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5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LIMPEZA E HIGIENEPARA MANUTENÇÃO DAS ATIVIDADES DA SECRETARIA DE SAÚDE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22"/>
        <w:gridCol w:w="804"/>
        <w:gridCol w:w="3368"/>
        <w:gridCol w:w="1597"/>
        <w:gridCol w:w="1062"/>
        <w:gridCol w:w="12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LHE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50 UNIDAD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75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100LT PCT COM 10 U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3,75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3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treze reais e set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mate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2.023.3390.00 - 1389 - 30/2018   -   Manutenção do Programa  Vigilância Em Saúde 2.023.3390.00 - 1388 - 29/2018   -   Manutenção do Programa  Vigilância Em Saú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5978188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4:00Z</dcterms:created>
  <dc:creator>usuarioO</dc:creator>
  <dc:description/>
  <dc:language>en-US</dc:language>
  <cp:lastModifiedBy>Leonir</cp:lastModifiedBy>
  <cp:lastPrinted>2015-03-10T14:01:00Z</cp:lastPrinted>
  <dcterms:modified xsi:type="dcterms:W3CDTF">2018-02-28T19:44:00Z</dcterms:modified>
  <cp:revision>2</cp:revision>
  <dc:subject/>
  <dc:title>CONTRATO Nº 35/2010</dc:title>
</cp:coreProperties>
</file>