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4/2018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P OESTE DISTRIBUIDORA E COMERCIO DE ALIMENTOS LTD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Rua Verônica Scheid s/n na Cidade de Planalto Alegre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9191560001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RENATA RAQUEL AHLF DOS SANTOS</w:t>
      </w:r>
      <w:r>
        <w:rPr>
          <w:sz w:val="24"/>
          <w:szCs w:val="24"/>
        </w:rPr>
        <w:t xml:space="preserve">, brasileira, casada, portadora do CPF nº 005.351.199-92, residente e domiciliada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SC 28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lanalto Ale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 CONSISTE NA AQUISIÇÃO DE MATERIAIS DE LIMPEZA E HIGIENE PARA MANUTENÇÃO DAS ATIVIDADES DA SECRETARIA DE SAÚDE DO MUNICÍPIO DE SÃO BERNARDINO - SC.</w:t>
        <w:br/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071"/>
        <w:gridCol w:w="789"/>
        <w:gridCol w:w="3516"/>
        <w:gridCol w:w="1637"/>
        <w:gridCol w:w="1002"/>
        <w:gridCol w:w="116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O HIDRATADO 46,2% 1 LT INP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ITAJ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 BRANCO FOLHA DUPLA MACIO 16 X 4 X 30 M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 FOFINH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7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ESPUMA C/ CABO DE MADEIRA ( APROX. 40 CM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L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0 </w:t>
            </w:r>
          </w:p>
        </w:tc>
      </w:tr>
      <w:tr>
        <w:trPr/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045,1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045,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e quarenta e cinco reais e dez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380 - 4/2018   -   Manutenção da Saúde Pública 2.023.3390.00 - 1389 - 30/2018   -   Manutenção do Programa  Vigilância Em Saúde 2.023.3390.00 - 1388 - 29/2018   -   Manutenção do Programa  Vigilância Em Saú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, após solicitação por parte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FUND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OSTINHO LUZZI</w:t>
        <w:tab/>
        <w:tab/>
        <w:tab/>
        <w:tab/>
        <w:t>RENATA RAQUEL AHLF DOS SANTOS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9017975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36:00Z</dcterms:created>
  <dc:creator>usuarioO</dc:creator>
  <dc:description/>
  <dc:language>en-US</dc:language>
  <cp:lastModifiedBy>Leonir</cp:lastModifiedBy>
  <cp:lastPrinted>2018-02-28T16:35:00Z</cp:lastPrinted>
  <dcterms:modified xsi:type="dcterms:W3CDTF">2018-02-28T19:36:00Z</dcterms:modified>
  <cp:revision>2</cp:revision>
  <dc:subject/>
  <dc:title>CONTRATO Nº 35/2010</dc:title>
</cp:coreProperties>
</file>