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3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 CONSISTE NA AQUISIÇÃO DE MATERIAIS DE LIMPEZA, HIGIENE E COPA COZINHA PARA MANUTENÇÃO DAS ATIVIDADES DA SECRETARIA DE SAÚDE DO MUNICÍPIO DE SÃO BERNARDIN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5"/>
        <w:gridCol w:w="803"/>
        <w:gridCol w:w="3593"/>
        <w:gridCol w:w="1400"/>
        <w:gridCol w:w="1045"/>
        <w:gridCol w:w="11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pla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78,8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8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setenta e oito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GILBERTO LUIZ ORLANDIN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490669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3:00Z</dcterms:created>
  <dc:creator>usuarioO</dc:creator>
  <dc:description/>
  <dc:language>en-US</dc:language>
  <cp:lastModifiedBy>Leonir</cp:lastModifiedBy>
  <cp:lastPrinted>2018-03-01T15:12:00Z</cp:lastPrinted>
  <dcterms:modified xsi:type="dcterms:W3CDTF">2018-03-01T18:12:00Z</dcterms:modified>
  <cp:revision>8</cp:revision>
  <dc:subject/>
  <dc:title>CONTRATO Nº 35/2010</dc:title>
</cp:coreProperties>
</file>