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IS DE HIGIENE E  COPA COZINHA PARA MANUTENÇÃO DAS ATIVIDADES DA SECRETARIA DE SAÚDE DO MUN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IS DE HIGIENE E  COPA COZINHA PARA MANUTENÇÃO DAS ATIVIDADES DA SECRETARIA DE SAÚDE DO MUN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3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87"/>
        <w:gridCol w:w="795"/>
        <w:gridCol w:w="3402"/>
        <w:gridCol w:w="1511"/>
        <w:gridCol w:w="1025"/>
        <w:gridCol w:w="11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AEROSOL COM 360 M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les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MATE 1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duv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0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nov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2.023.3390.00 - 1389 - 30/2018   -   Manutenção do Programa  Vigilância Em Saúde 2.023.3390.00 - 1388 - 29/2018   -   Manutenção do Programa  Vigilância Em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O Município descontará do fornecedor o percentual de 1,0 % (um por cento) do valor do produto a cada dia de atraso na entrega após solicitação d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548094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3:00Z</dcterms:created>
  <dc:creator>usuarioO</dc:creator>
  <dc:description/>
  <dc:language>en-US</dc:language>
  <cp:lastModifiedBy>Leonir</cp:lastModifiedBy>
  <cp:lastPrinted>2015-03-10T14:01:00Z</cp:lastPrinted>
  <dcterms:modified xsi:type="dcterms:W3CDTF">2018-02-28T19:13:00Z</dcterms:modified>
  <cp:revision>2</cp:revision>
  <dc:subject/>
  <dc:title>CONTRATO Nº 35/2010</dc:title>
</cp:coreProperties>
</file>