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TTA &amp; SUTILI RECAPADORA DE PNEUS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68073200017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VIA LATERAL DÓRICO TARTARI, 583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empresa devidamente credenciada, neste ato representada pela Sra.</w:t>
      </w:r>
      <w:r>
        <w:rPr>
          <w:b/>
          <w:bCs/>
          <w:sz w:val="24"/>
          <w:szCs w:val="24"/>
        </w:rPr>
        <w:t xml:space="preserve"> JANETE SALMARIA ROTTA</w:t>
      </w:r>
      <w:r>
        <w:rPr>
          <w:bCs/>
          <w:sz w:val="24"/>
          <w:szCs w:val="24"/>
        </w:rPr>
        <w:t xml:space="preserve">, brasileira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VIA LATERAL DÓRICO TARTARI, 583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PF sob nº 627.661.989-2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NEUS NOVOS. ESTA AQUISIÇÃO TORNA-SE NECESSÁRIO PARA MANUTENÇÃO DA FROTA DE EQUIPAMENTOS, CAMINHÕES, ÔNIBUS E VEÍCULOS DA ADMINISTRAÇÃO MUNICIPAL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. ESTA AQUISIÇÃO TORNA-SE NECESSÁRIO PARA MANUTENÇÃO DA FROTA DE EQUIPAMENTOS, CAMINHÕES, ÔNIBUS E VEÍCULO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13”, do Processo Licitatório nº 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861"/>
        <w:gridCol w:w="708"/>
        <w:gridCol w:w="3969"/>
        <w:gridCol w:w="1059"/>
        <w:gridCol w:w="1176"/>
        <w:gridCol w:w="12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70 ARO 14 ÍNDICE DE CARGA DE NO MÍNIMO 86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28,00 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2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2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vinte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3.3390.00 - 1388 - 29/2018   -   Manutenção do Programa  Vigilância Em Saúde 2.008.3390.00 - 1002 - 3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s compensações financeiras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 - Efetuar a entrega dos materiais, após solicitação por parte do Município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 - Fornecer materiais de primeira qualidade e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, inclusive deverão atentar em relação aos pneus, sendo que todos deverão ser novos, não remoldados, não recauchutados e não reconstituídos, possuírem o selo de qualidade do INMETRO, possuírem data de fabricação impressa no produto não superior a 06 (seis) meses a contar da data de recebimento, e possuir validade de no mínimo 05 anos a contar da data de fabric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>JANETE SALMARIA ROTT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84161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2:00Z</dcterms:created>
  <dc:creator>usuarioO</dc:creator>
  <dc:description/>
  <dc:language>en-US</dc:language>
  <cp:lastModifiedBy>Leonir</cp:lastModifiedBy>
  <cp:lastPrinted>2015-03-10T14:01:00Z</cp:lastPrinted>
  <dcterms:modified xsi:type="dcterms:W3CDTF">2018-02-23T12:42:00Z</dcterms:modified>
  <cp:revision>2</cp:revision>
  <dc:subject/>
  <dc:title>CONTRATO Nº 35/2010</dc:title>
</cp:coreProperties>
</file>