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>, e a Empres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DERSON PALU SARTU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40115000012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CORONEL BERTASO,145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ampo Erê - SC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DERSON PALU SARTU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CORONEL BERTASO,145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ampo Erê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06.893.839-0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. ESTA AQUISIÇÃO TORNA-SE NECESSÁRIO PARA MANUTENÇÃO DA FROTA DE EQUIPAMENTOS, CAMINHÕES, ÔNIBUS E VEÍCULOS DA ADMINISTRAÇÃO MUNICIPAL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. ESTA AQUISIÇÃO TORNA-SE NECESSÁRIO PARA MANUTENÇÃO DA FROTA DE EQUIPAMENTOS, CAMINHÕES, ÔNIBUS E VEÍCULOS DA ADMINISTRAÇÃO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“06”, do Processo Licitatório nº 09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9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039"/>
        <w:gridCol w:w="709"/>
        <w:gridCol w:w="3653"/>
        <w:gridCol w:w="1380"/>
        <w:gridCol w:w="1117"/>
        <w:gridCol w:w="114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75/70 ARO 14 1ª lin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DIA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44,00 </w:t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544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54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quinhentos e quarenta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3.3390.00 - 1388 - 29/2018   -   Manutenção do Programa  Vigilância Em Saúde 2.008.3390.00 - 1002 - 3/2018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- Das compensações financeir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- Efetuar a entrega dos materiais, após solicitação por parte do Municípi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É obrigação da contratada o pagamento de tributos que incidirem sobre os materiais contratados em qualquer esfer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 - Fornecer materiais de primeira qualidade e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9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9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, inclusive deverá atentar em relação aos pneus, sendo que todos deverão ser novos, não remoldados, não recauchutados e não reconstituídos, possuírem o selo de qualidade do INMETRO, possuírem data de fabricação impressa no produto não superior a 06 (seis) meses a contar da data de recebimento, e possuir validade de no mínimo 05 anos a contar da data de fabrica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DERSON PALU SARTURI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216411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6:00Z</dcterms:created>
  <dc:creator>usuarioO</dc:creator>
  <dc:description/>
  <dc:language>en-US</dc:language>
  <cp:lastModifiedBy>Leonir</cp:lastModifiedBy>
  <cp:lastPrinted>2015-03-10T14:01:00Z</cp:lastPrinted>
  <dcterms:modified xsi:type="dcterms:W3CDTF">2018-02-23T11:56:00Z</dcterms:modified>
  <cp:revision>2</cp:revision>
  <dc:subject/>
  <dc:title>CONTRATO Nº 35/2010</dc:title>
</cp:coreProperties>
</file>