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8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708"/>
        <w:gridCol w:w="3829"/>
        <w:gridCol w:w="1502"/>
        <w:gridCol w:w="981"/>
        <w:gridCol w:w="11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70 % 10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9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30MG/5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1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9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ODARONA 50 MG/ML 3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4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METO DE PINAVÉRIO 100 MG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SODIO 10% 1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8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OR DE MATERIAL 13 LITROS PÉRFULO CORTA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BO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XO B INJETAVEL 2ML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2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resinato 15mg/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1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 CONDURTOR PARA ULTRA SOM 1 LT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ULIZADOR PORTÁTIL BIVOLT OU 220 VOL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ODIPINO 30M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2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PARA BEBÊ (25 ROSA E 25 AU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6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FOLEY Nº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500 ML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84,4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784,4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setecentos e oitenta e quatro reais e quarenta e trê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059311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7:00Z</dcterms:created>
  <dc:creator>usuarioO</dc:creator>
  <dc:description/>
  <dc:language>en-US</dc:language>
  <cp:lastModifiedBy>Leonir</cp:lastModifiedBy>
  <cp:lastPrinted>2015-03-10T14:01:00Z</cp:lastPrinted>
  <dcterms:modified xsi:type="dcterms:W3CDTF">2018-02-15T15:37:00Z</dcterms:modified>
  <cp:revision>2</cp:revision>
  <dc:subject/>
  <dc:title>CONTRATO Nº 35/2010</dc:title>
</cp:coreProperties>
</file>