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7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S &amp; R DISTRIBUIDORA LTDA 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EGENTEW DIOGO A FEI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89315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SERGIO JACIR PORTEL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82.633.649-49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043"/>
        <w:gridCol w:w="733"/>
        <w:gridCol w:w="3447"/>
        <w:gridCol w:w="1805"/>
        <w:gridCol w:w="1043"/>
        <w:gridCol w:w="10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ICILINA 500 MG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ODIPINO+BENAZEPRIL 5+10M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2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CONAZOL 200 MG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8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TICASONA 50MCG SPRAY SUSPENÇÃO AEROSOL, USO INALATÓRIO 120 DOS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B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OTEROL + BUDESONIDA 12/400 MCG REF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INTÉT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0,0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50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ROSEMIDA 40 MG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LODIPINO 2,5M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5,0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RONIDAZOL 250 MG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NISONA 5 MG COM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FAMETOXAZOL + TRIMETOPRIMA 400/80MG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6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24,40</w:t>
            </w:r>
          </w:p>
        </w:tc>
      </w:tr>
    </w:tbl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624,4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ois mil seiscentos e vinte e quatro reais e quar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08.3390.00 - 3391 - 48/2018   -   Manutenção da Saúde Pública 2.008.4490.00 - 3880 - 46/2018   -   Manutenção da Saúde Pública 2.008.3390.00 - 1002 - 3/2018   -   Manutenção da Saúde Pública 2.028.3390.00 - 3391 - 49/2018   -   Manutenção da Saúde Pública 2.028.3390.00 - 3670 - 34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  <w:t>SERGIO JACIR PORT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DEBORA PAULA BITTENCOURT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OAB/SC – 46.803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2887659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6:00Z</dcterms:created>
  <dc:creator>usuarioO</dc:creator>
  <dc:description/>
  <dc:language>en-US</dc:language>
  <cp:lastModifiedBy>Leonir</cp:lastModifiedBy>
  <cp:lastPrinted>2018-02-15T10:26:00Z</cp:lastPrinted>
  <dcterms:modified xsi:type="dcterms:W3CDTF">2018-02-15T13:26:00Z</dcterms:modified>
  <cp:revision>2</cp:revision>
  <dc:subject/>
  <dc:title>CONTRATO Nº 35/2010</dc:title>
</cp:coreProperties>
</file>