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4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EDICAMENTOS DE AZ EIRELI -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OCTAVIANO TEIXEIRA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F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676256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a por sua Diretora Srta. </w:t>
      </w:r>
      <w:r>
        <w:rPr>
          <w:b/>
          <w:bCs/>
          <w:sz w:val="24"/>
          <w:szCs w:val="24"/>
        </w:rPr>
        <w:t>SIRLEI FÁTIMA FOLLADOR</w:t>
      </w:r>
      <w:r>
        <w:rPr>
          <w:sz w:val="24"/>
          <w:szCs w:val="24"/>
        </w:rPr>
        <w:t>, brasileira, solteira, residente e domiciliada na Cidade de F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465.988.800-25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80"/>
        <w:gridCol w:w="749"/>
        <w:gridCol w:w="3371"/>
        <w:gridCol w:w="1770"/>
        <w:gridCol w:w="1038"/>
        <w:gridCol w:w="10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FÓLICO 5 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70% 100M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IN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INO 2,5 MG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A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,4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DURA DE CREPON 13FIOS 8CMX1,80M 100% ALGOD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 TEXT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5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IDOPA+LEVODOPA 25/250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8,8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ONATO DE LÍTIO 300 MG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3,5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OSTAZOL 100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5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NAZEPAN 2,5 MG/M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RINA 15 MG TROXERRUTINA 90 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ARM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CLORFENIRAMINA 2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DE POTASSIO 50 MG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3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DE SODIO 75 MG/3 M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N P/ ESTER EM AUTOCLAVE GRAU CIRURGICO 25CM X 100 M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RILCA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7,5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LAGEN P/ ESTER. EM AUTOCLAVE GRAU CIRURGICO 20CM X 100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RILCA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2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OBARBITAL 100 MG CP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A CIRÚRGICA MICROPORE 5X4,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N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CIRURGICA MICROPOROSA 10X4,5 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N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MEPIRIDA 2 MG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ROXIDO DE ALUMINIO SUSP. FRASCO COM 150 M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6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SSORBIDA 20 MG COM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INAS BORDA FOS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INOPRIL 10 MG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6,2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FEDIPINA RETARD 20 MG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2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IDIPINA 20 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2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NZAPINA 5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,8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XETINA 20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SOLAR GEL-CREME FPS -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P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ITIDINA 150 MG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4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S CIRURGICAS EM AÇO INOX FINA ROMBA RETA 15 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9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84,6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884,6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cinco mil oitocentos e oitenta e quatro reais e sessenta e oit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RLEI FÁTIMA FOLLADO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46.803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0650296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0:00Z</dcterms:created>
  <dc:creator>usuarioO</dc:creator>
  <dc:description/>
  <dc:language>en-US</dc:language>
  <cp:lastModifiedBy>Leonir</cp:lastModifiedBy>
  <cp:lastPrinted>2015-03-10T14:01:00Z</cp:lastPrinted>
  <dcterms:modified xsi:type="dcterms:W3CDTF">2018-02-15T12:30:00Z</dcterms:modified>
  <cp:revision>2</cp:revision>
  <dc:subject/>
  <dc:title>CONTRATO Nº 35/2010</dc:title>
</cp:coreProperties>
</file>