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3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URO MARCIANO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MUEL KRU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89416900018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O MARCIANO GARCIA DE FREITAS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374.624.900-72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097"/>
        <w:gridCol w:w="756"/>
        <w:gridCol w:w="3153"/>
        <w:gridCol w:w="1875"/>
        <w:gridCol w:w="1098"/>
        <w:gridCol w:w="10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TADINO 100 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 MG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/RANBAX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IDRATO DE NORTRIPTILINA 25 MG CP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Á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UPROFENO 600MG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APAMIDA 1,5 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25 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Á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2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50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Á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4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MEPROMAZINO 25 MG COM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ÁL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 CREME VAGIN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TILNITRATO 10 MG COM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Y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7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4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RALINA 50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68,7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968,7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novecentos e sessenta e oito reais e se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</w:r>
      <w:r>
        <w:rPr>
          <w:bCs/>
          <w:sz w:val="24"/>
          <w:szCs w:val="24"/>
        </w:rPr>
        <w:t>MAURO MARCIANO GARCIA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571903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1:00Z</dcterms:created>
  <dc:creator>usuarioO</dc:creator>
  <dc:description/>
  <dc:language>en-US</dc:language>
  <cp:lastModifiedBy>Leonir</cp:lastModifiedBy>
  <cp:lastPrinted>2015-03-10T14:01:00Z</cp:lastPrinted>
  <dcterms:modified xsi:type="dcterms:W3CDTF">2018-02-15T12:21:00Z</dcterms:modified>
  <cp:revision>2</cp:revision>
  <dc:subject/>
  <dc:title>CONTRATO Nº 35/2010</dc:title>
</cp:coreProperties>
</file>