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ARDIM COSMÉTIC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E BONIFACIO, 610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e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7207520001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RICARDO CEZAR STROIEKE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e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21.772.030-74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21"/>
        <w:gridCol w:w="804"/>
        <w:gridCol w:w="3239"/>
        <w:gridCol w:w="1570"/>
        <w:gridCol w:w="1048"/>
        <w:gridCol w:w="12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 , PACOTES COM 10 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M PREM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400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e quatrocentos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>RICARDO CEZAR STROIEKE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25955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0:00Z</dcterms:created>
  <dc:creator>usuarioO</dc:creator>
  <dc:description/>
  <dc:language>en-US</dc:language>
  <cp:lastModifiedBy>Leonir</cp:lastModifiedBy>
  <cp:lastPrinted>2015-03-10T14:01:00Z</cp:lastPrinted>
  <dcterms:modified xsi:type="dcterms:W3CDTF">2018-02-15T12:10:00Z</dcterms:modified>
  <cp:revision>2</cp:revision>
  <dc:subject/>
  <dc:title>CONTRATO Nº 35/2010</dc:title>
</cp:coreProperties>
</file>