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21/2018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F &amp; F DISTRIBUIDORA DE MEDICAMENTOS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GENUINO PIACENTINI, 5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09367800018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o por seu Diretor Sr. </w:t>
      </w:r>
      <w:r>
        <w:rPr>
          <w:b/>
          <w:sz w:val="24"/>
          <w:szCs w:val="24"/>
        </w:rPr>
        <w:t>FABIO EMANUEL REBONATTO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o no CPF sob nº 046.973.639-90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1392"/>
        <w:gridCol w:w="791"/>
        <w:gridCol w:w="3636"/>
        <w:gridCol w:w="1078"/>
        <w:gridCol w:w="1039"/>
        <w:gridCol w:w="1071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ço Unit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BAMAZEPINA 400 MG CP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2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9,0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8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29,0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trezentos e vinte e nove reai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3387 - 38/2018   -   Manutenção Programa Medicamento ao Cidadão 2.008.3390.00 - 3391 - 48/2018   -   Manutenção da Saúde Pública 2.008.4490.00 - 3880 - 46/2018   -   Manutenção da Saúde Pública 2.008.3390.00 - 1002 - 3/2018   -   Manutenção da Saúde Pública 2.028.3390.00 - 3391 - 49/2018   -   Manutenção da Saúde Pública 2.028.3390.00 - 3670 - 34/2018   -   Manutenção Programa Medicamento ao Cidadão 2.028.3390.00 - 1002 - 19/2018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0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8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/201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 de Feverei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FABIO EMANUEL REBONATTO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BORA PAULA BITTENCOURT</w:t>
      </w:r>
    </w:p>
    <w:p>
      <w:pPr>
        <w:pStyle w:val="Normal"/>
        <w:ind w:left="72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>OAB/SC – 46+803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</w:t>
      </w:r>
      <w:r>
        <w:rPr>
          <w:sz w:val="24"/>
          <w:szCs w:val="24"/>
        </w:rPr>
        <w:t>Assessora Juríd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0445632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58:00Z</dcterms:created>
  <dc:creator>usuarioO</dc:creator>
  <dc:description/>
  <dc:language>en-US</dc:language>
  <cp:lastModifiedBy>Leonir</cp:lastModifiedBy>
  <cp:lastPrinted>2015-03-10T14:01:00Z</cp:lastPrinted>
  <dcterms:modified xsi:type="dcterms:W3CDTF">2018-02-15T11:58:00Z</dcterms:modified>
  <cp:revision>2</cp:revision>
  <dc:subject/>
  <dc:title>CONTRATO Nº 35/2010</dc:title>
</cp:coreProperties>
</file>