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0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IMEVA DISTRIBUIDORA DE MEDICAMENTO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IBIPOR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63862830001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MAURICIO MACIAG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039.087.819-73,</w:t>
      </w:r>
      <w:r>
        <w:rPr>
          <w:sz w:val="24"/>
          <w:szCs w:val="24"/>
        </w:rPr>
        <w:t xml:space="preserve">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ind w:firstLine="708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ab/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121"/>
        <w:gridCol w:w="766"/>
        <w:gridCol w:w="3358"/>
        <w:gridCol w:w="1570"/>
        <w:gridCol w:w="1122"/>
        <w:gridCol w:w="111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LORIDA + HIDROCLOROTIAZIDA 5/50 MG COM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CEREÍNA 50M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B PHAR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61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CLOFENACO SODICO 50 MG CP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XAZOSINA 2 M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XAZOSINA 4 M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AMICINA COLÍRIO 5 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1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OMEPROMAZINA 100 M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OF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6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100MC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75 MC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IBUTININA 5 MG COM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BALINA 75 MG COMP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UVASTATINA CÁLCICA 10M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QUIM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5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RACICLINA+ FENILEFRINA 1%+0,1% COLIRI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5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55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ZODONA 50 M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ARTANA 160M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61,6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061,6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quatro mil e sessenta e um reais e sessenta e cinco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3387 - 38/2018   -   Manutenção Programa Medicamento ao Cidadão 2.008.3390.00 - 3391 - 48/2018   -   Manutenção da Saúde Pública 2.008.4490.00 - 3880 - 46/2018   -   Manutenção da Saúde Pública 2.008.3390.00 - 1002 - 3/2018   -   Manutenção da Saúde Pública 2.028.3390.00 - 3391 - 49/2018   -   Manutenção da Saúde Pública 2.028.3390.00 - 3670 - 34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bCs/>
          <w:sz w:val="24"/>
          <w:szCs w:val="24"/>
        </w:rPr>
        <w:t>MAURICIO MACIA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DEBORA PAULA BITTENCOURT</w:t>
      </w:r>
    </w:p>
    <w:p>
      <w:pPr>
        <w:pStyle w:val="Normal"/>
        <w:ind w:left="72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>OAB/SC – 46.803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</w:rPr>
        <w:t>Assessora Jurí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9279785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6:00Z</dcterms:created>
  <dc:creator>usuarioO</dc:creator>
  <dc:description/>
  <dc:language>en-US</dc:language>
  <cp:lastModifiedBy>Leonir</cp:lastModifiedBy>
  <cp:lastPrinted>2015-03-10T14:01:00Z</cp:lastPrinted>
  <dcterms:modified xsi:type="dcterms:W3CDTF">2018-02-15T11:46:00Z</dcterms:modified>
  <cp:revision>2</cp:revision>
  <dc:subject/>
  <dc:title>CONTRATO Nº 35/2010</dc:title>
</cp:coreProperties>
</file>