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8/2018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ENTAL SHOW COMERCIO DE PROD. ODONT. E HOSP. LTDA M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77633400017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UNIÃO DA VITÓRIA, 12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Francisco Beltrão - PR, neste ato representada pela sua proprietária a Sra. </w:t>
      </w:r>
      <w:r>
        <w:rPr>
          <w:b/>
          <w:sz w:val="24"/>
          <w:szCs w:val="24"/>
        </w:rPr>
        <w:t>LUCIANA SANTOS SILVA</w:t>
      </w:r>
      <w:r>
        <w:rPr>
          <w:sz w:val="24"/>
          <w:szCs w:val="24"/>
        </w:rPr>
        <w:t xml:space="preserve">, brasileira, Casada, residente e domicili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UNIÃO DA VITÓRIA, 12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rancisco Beltr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o no CPF sob nº 225.171.209-78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517"/>
        <w:gridCol w:w="1728"/>
        <w:gridCol w:w="1041"/>
        <w:gridCol w:w="115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ULHAS DESCARTAVEIS 13 X 4,5 C/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 IMPOR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3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11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QUIPO GOTAS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ARPA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LDA INFANTIL TRIPLA PROTEÇÃO TAMANHO P. PACOTE COM 10,12 OU 16 FRALDAS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ARPA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1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ES 13 FIOS P/ CM² 7,5 CM X 7,5 CM DOBRADA / 8 CAMADAS 5 DOBRAS C/ 500 UN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PLU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4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RO GLICOSADO 5% 500 ML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FARM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7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7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ORTE P/ COLETOR DE MATERIAL PERFURO CORTANTE CAP. 13 L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ARPAC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2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,08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OURA PARA RETIRADA DE PONTOS RETA EM AÇO/INOX 12 C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GRA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78,89</w:t>
            </w:r>
          </w:p>
        </w:tc>
      </w:tr>
    </w:tbl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8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078,89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quatro mil e setenta e oito reais e oitenta e nove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8.3390.00 - 3387 - 38/2018   -   Manutenção Programa Medicamento ao Cidadão 2.008.3390.00 - 3391 - 48/2018   -   Manutenção da Saúde Pública 2.008.4490.00 - 3880 - 46/2018   -   Manutenção da Saúde Pública 2.008.3390.00 - 1002 - 3/2018   -   Manutenção da Saúde Pública 2.028.3390.00 - 3391 - 49/2018   -   Manutenção da Saúde Pública 2.028.3390.00 - 3670 - 34/2018   -   Manutenção Programa Medicamento ao Cidadão 2.028.3390.00 - 1002 - 19/2018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0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8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/2018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 de Feverei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 xml:space="preserve"> </w:t>
        <w:tab/>
        <w:t>LUCIANA SANTOS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Proprietá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DEBORA PAULA BITTENCOURT</w:t>
      </w:r>
    </w:p>
    <w:p>
      <w:pPr>
        <w:pStyle w:val="Normal"/>
        <w:ind w:left="72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>OAB/SC – 46.803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  </w:t>
      </w:r>
      <w:r>
        <w:rPr>
          <w:sz w:val="24"/>
          <w:szCs w:val="24"/>
        </w:rPr>
        <w:t>Assessora Juríd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17186618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28:00Z</dcterms:created>
  <dc:creator>usuarioO</dc:creator>
  <dc:description/>
  <dc:language>en-US</dc:language>
  <cp:lastModifiedBy>Leonir</cp:lastModifiedBy>
  <cp:lastPrinted>2015-03-10T14:01:00Z</cp:lastPrinted>
  <dcterms:modified xsi:type="dcterms:W3CDTF">2018-02-15T11:28:00Z</dcterms:modified>
  <cp:revision>2</cp:revision>
  <dc:subject/>
  <dc:title>CONTRATO Nº 35/2010</dc:title>
</cp:coreProperties>
</file>