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7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78"/>
        <w:gridCol w:w="748"/>
        <w:gridCol w:w="2795"/>
        <w:gridCol w:w="2354"/>
        <w:gridCol w:w="1036"/>
        <w:gridCol w:w="107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9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ODARONA 200 MG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IORIDAZINA 25 M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ZONA 0,1% CREME 10 G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A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 + DIPIRONA 250MG COM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VA PROCEDIMENTO LATEX 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EX B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VA PROCEDIMENTO LATEX P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EX B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PROLOL 50M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NISONA 20 MG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40M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MASCIENS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9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99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cento e noventa e nove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VAR SZYMANSK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863236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9:00Z</dcterms:created>
  <dc:creator>usuarioO</dc:creator>
  <dc:description/>
  <dc:language>en-US</dc:language>
  <cp:lastModifiedBy>Leonir</cp:lastModifiedBy>
  <cp:lastPrinted>2015-03-10T14:01:00Z</cp:lastPrinted>
  <dcterms:modified xsi:type="dcterms:W3CDTF">2018-02-15T11:19:00Z</dcterms:modified>
  <cp:revision>2</cp:revision>
  <dc:subject/>
  <dc:title>CONTRATO Nº 35/2010</dc:title>
</cp:coreProperties>
</file>