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6/2018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MARILDO BASEGGIO E CIA LTDA EPP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22913110001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SANTO ANTONIO, 15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Francisco Beltrão - PR, neste ato representado pelo seu proprietário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MARILDO BASEGGI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SANTO ANTONIO, 15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rancisco Beltr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sob nº 453.313.169-72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039"/>
        <w:gridCol w:w="779"/>
        <w:gridCol w:w="3313"/>
        <w:gridCol w:w="1784"/>
        <w:gridCol w:w="969"/>
        <w:gridCol w:w="114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UA PARA INJECAO 10 ML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LE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ELHO DE PRESSÃO ADULTO FECHO METAL. (BOLSA DE BORRACHA SINTÉTICA, BRAÇADEIRA EM TECIDO ANTI ALÉRGICO, RESISTENTE E FLEXÍVEL, COM FECHO EM METAL)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5,0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NTAL DESCARTÁVEL PCTE C/ 10 UNIDAD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DES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3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6,0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ÁTULAS DE AYRES PCTE C/ 100 UNIDAD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T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25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75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ÉCULO VAGINAL DESCARTÁVEL COM EIXO LONGITUDIVAL DA VALVA: 75MM, LARGURA PERPENDICULAR E DISTAL DE 13,5MM E COMP. TOTAL DE 138MM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PLAS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O AGULHADO DE MYLON MONOFILAMENTO PRETO Nº 4/0 E AGULHA DE 30MM (3/8) TIPO TRIANGULA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AR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5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O AGULHADO DE NYLON MONOFILAMENTO PRETO Nº 6/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AR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5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5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DOR BIOLOGICO P/ MONITORIZAÇAO E AVALIAÇAO DOS CICLOS DE ESTERILIZAÇAO EM AUTOCLAVES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QUIR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2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ALP N.21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ID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49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9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ALP N.23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ID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49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9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NGA DESCARTÁVEL 10ML C/AGULH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NGA DESCARTÁVEL 5ML C/AGULH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ARPAC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DA VESICAL DE ALIVIO N. 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SAN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8,0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O GLICOFISIOLOGICO 1000 ML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SENIU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7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2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3,25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8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.103,2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um mil cento e três reais e vinte e cinco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8.3390.00 - 3387 - 38/2018   -   Manutenção Programa Medicamento ao Cidadão 2.008.3390.00 - 3391 - 48/2018   -   Manutenção da Saúde Pública 2.008.4490.00 - 3880 - 46/2018   -   Manutenção da Saúde Pública 2.008.3390.00 - 1002 - 3/2018   -   Manutenção da Saúde Pública 2.028.3390.00 - 3391 - 49/2018   -   Manutenção da Saúde Pública 2.028.3390.00 - 3670 - 34/2018   -   Manutenção Programa Medicamento ao Cidadão 2.028.3390.00 - 1002 - 19/2018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0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8. O presente Contrato poderá ser aditado conforme regulamentação prevista na Seção III, Art. 65 da Lei nº 8.666/93 (Brasil 1993).     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/201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 de Feverei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ab/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om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MARILDO BASEGGIO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EBORA PAULA BITENCOURT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46.803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Assessora Juríd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14260452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11:00Z</dcterms:created>
  <dc:creator>usuarioO</dc:creator>
  <dc:description/>
  <dc:language>en-US</dc:language>
  <cp:lastModifiedBy>Leonir</cp:lastModifiedBy>
  <cp:lastPrinted>2015-03-10T14:01:00Z</cp:lastPrinted>
  <dcterms:modified xsi:type="dcterms:W3CDTF">2018-02-15T11:11:00Z</dcterms:modified>
  <cp:revision>2</cp:revision>
  <dc:subject/>
  <dc:title>CONTRATO Nº 35/2010</dc:title>
</cp:coreProperties>
</file>