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5/2018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LTERMED MATS. MEDICO-HOSPITALAR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STRADA BOA ESPERANCA, 254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io do Sul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080200200010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ACLETO FERRAR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io do Sul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523.140.819-00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062"/>
        <w:gridCol w:w="741"/>
        <w:gridCol w:w="3583"/>
        <w:gridCol w:w="1633"/>
        <w:gridCol w:w="1019"/>
        <w:gridCol w:w="105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ETATO DE BETAMETASONA+FOSFATO DISSÓDIO DE BETAMETASONA 3+3 MG/ML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ão Quimic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99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3,96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VALPROICO + VALPROATO DE SÓDIO 500m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2,0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.00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TRIPTILINA 25M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7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,0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50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LODIPÍNO 5 MG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2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5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80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BAMAZEPINA 200 MG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,8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OCESTEINA 50MG/ML 20 M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 Donaduzz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38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07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VEDILOL 6,25M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9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8,0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FALEXINA 250 MG/5M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,0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FALEXINA 500 MG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0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PROMAZINA 100M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ao Quimic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09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8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BA RETANGULAR INOX BANDEJA 30X20X4CM SEM TAMP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/Lumino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329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65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BA RIN EM INOX 26X12CM 700M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/Lumino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8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92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XCLORFENIRAMINA 2MG/M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47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41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GOXINA 0,25 MG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5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ITALOPRAM 10M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2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ÉCOLO VAGINAL DESCARTÁVEL COM EIXO LONGITUDINAL DA VALVA. 80MM, LARGURA PERPENDICULAR PROXIMAL E DISTAL DE 22MM E COMP.TOTAL DE143MM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l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99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,75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STERIDA 5 MG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obind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8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9,0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MAZENIL 0,5MG/ 5M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5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.00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UOXETINA 20 MG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LAZIDA 30M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0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TES FLEXIEIS COM PONTA DE ALGODÃO COM 75U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ie Topp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2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25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TULOSE 667MG/M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rie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48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96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 125 MC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 (G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6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8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 150 MC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 (G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67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5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ODICA 175 MCG COMP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 (G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2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,4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 ESTÉRIL EM LÁTEX Nº 6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te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6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ILDOPA 500 M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v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29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3,2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IVOLOL 5M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7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6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AGO OVATA SACHÊ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la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08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4,8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1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TIAPINA 200M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59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39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NGA P/ INSULINA 1 ML C/ AGULHA 13 X 0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2,0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ÇAO DE DIGLICONATO DE CLOREXIDINA TÓPICA 2% 1000M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oquimic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9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86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O FISIOLOGICO 100 M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le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,0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AS P/TESTE DE GLICOSE G-TE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-Te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5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0,0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NAFOATO DE SALMETEROL + PROPIONATO DE FLUTICASONA 50/250 MCG ( DISKUS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,07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0,7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29,62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8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029,6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oito mil e vinte e nove reais e sessenta e dois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3387 - 38/2018   -   Manutenção Programa Medicamento ao Cidadão 2.008.3390.00 - 3391 - 48/2018   -   Manutenção da Saúde Pública 2.008.4490.00 - 3880 - 46/2018   -   Manutenção da Saúde Pública 2.008.3390.00 - 1002 - 3/2018   -   Manutenção da Saúde Pública 2.028.3390.00 - 3391 - 49/2018   -   Manutenção da Saúde Pública 2.028.3390.00 - 3670 - 34/2018   -   Manutenção Programa Medicamento ao Cidadão 2.028.3390.00 - 1002 - 19/2018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0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8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/201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 de Feverei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ACLETO FERRAR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BORA PAULA BITTENCOURT</w:t>
      </w:r>
    </w:p>
    <w:p>
      <w:pPr>
        <w:pStyle w:val="Normal"/>
        <w:ind w:left="72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>OAB/SC – 46.803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</w:t>
      </w:r>
      <w:r>
        <w:rPr>
          <w:sz w:val="24"/>
          <w:szCs w:val="24"/>
        </w:rPr>
        <w:t>Assessora Juríd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6498030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01:00Z</dcterms:created>
  <dc:creator>usuarioO</dc:creator>
  <dc:description/>
  <dc:language>en-US</dc:language>
  <cp:lastModifiedBy>Leonir</cp:lastModifiedBy>
  <cp:lastPrinted>2015-03-10T14:01:00Z</cp:lastPrinted>
  <dcterms:modified xsi:type="dcterms:W3CDTF">2018-02-15T11:01:00Z</dcterms:modified>
  <cp:revision>2</cp:revision>
  <dc:subject/>
  <dc:title>CONTRATO Nº 35/2010</dc:title>
</cp:coreProperties>
</file>