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4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GIL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 PREFEITO GUIOMAR DE JESUS, 4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59055500014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ADRIANO RIBEIRO LAZZARI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72.018.949-78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707"/>
        <w:gridCol w:w="4318"/>
        <w:gridCol w:w="1647"/>
        <w:gridCol w:w="981"/>
        <w:gridCol w:w="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CLOMETASONA 250MCG USO INALÁTÓRIO 200 DOS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S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PROLOL 5 MG COM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PROPIONA 150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0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TIORIDAZINA 50 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OLACTONA 25 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PROCUMONA 3 MG COM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3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MEPIRIDA 4 MG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MESARTANA MEDOXOMILA + HIDROCLOROTIAZIDA 20MG +12,5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BALINA 150 MG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9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,8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 + HIDROCLOROTIAZIDA 5 MG + 12,5 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B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8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 5 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NOL+CALECALCIFEROL+ÓXIDO DE ZINCO POMADA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RAMATO 50 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15,4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015,4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ês mil e quinze reais e quarenta e um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08.3390.00 - 3391 - 48/2018   -   Manutenção da Saúde Pública 2.008.4490.00 - 3880 - 46/2018   -   Manutenção da Saúde Pública 2.008.3390.00 - 1002 - 3/2018   -   Manutenção da Saúde Pública 2.028.3390.00 - 3391 - 49/2018   -   Manutenção da Saúde Pública 2.028.3390.00 - 3670 - 34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ab/>
      </w:r>
      <w:r>
        <w:rPr>
          <w:bCs/>
          <w:sz w:val="24"/>
          <w:szCs w:val="24"/>
        </w:rPr>
        <w:t>ADRIANO RIBEIRO LAZZ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DEBORA PAULA BITTENCOURT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OAB/SC –  46.803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1763543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9:00Z</dcterms:created>
  <dc:creator>usuarioO</dc:creator>
  <dc:description/>
  <dc:language>en-US</dc:language>
  <cp:lastModifiedBy>Leonir</cp:lastModifiedBy>
  <cp:lastPrinted>2018-02-15T07:49:00Z</cp:lastPrinted>
  <dcterms:modified xsi:type="dcterms:W3CDTF">2018-02-15T10:51:00Z</dcterms:modified>
  <cp:revision>3</cp:revision>
  <dc:subject/>
  <dc:title>CONTRATO Nº 35/2010</dc:title>
</cp:coreProperties>
</file>