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VLK FABRICAÇÃO DE PNEUS ESPECIAIS LTDA EPP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0183400001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ALCEBIADES TONIN, 1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ech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empresa devidamente credenciada, neste ato representada pelo Sr. </w:t>
      </w:r>
      <w:r>
        <w:rPr>
          <w:b/>
          <w:sz w:val="24"/>
          <w:szCs w:val="24"/>
        </w:rPr>
        <w:t>ALEXANDRO ANTONIO LUFT</w:t>
      </w:r>
      <w:r>
        <w:rPr>
          <w:sz w:val="24"/>
          <w:szCs w:val="24"/>
        </w:rPr>
        <w:t xml:space="preserve">, brasileiro, casado 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ALCEBIADES TONIN, 1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ech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o no CPF sob nº 019.775.100-86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SERVIÇOS DE RECAPAGENS E RECAUCHUTAGENS DE PNEUS. ESTA AQUISIÇÃO TORNA-SE NECESSÁRIO PARA MANUTENÇÃO DA FROTA DE EQUIPAMENTOS, CAMINHÕES, ÔNIBUS E VEÍCULOS DA ADMINISTRAÇÃO MUNICIPAL. 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SERVIÇOS DE RECAPAGENS E RECAUCHUTAGENS DE PNEUS. ESTA AQUISIÇÃO TORNA-SE NECESSÁRIO PARA MANUTENÇÃO DA FROTA DE EQUIPAMENTOS, CAMINHÕES, ÔNIBUS E VEÍCULOS DA ADMINISTRAÇÃO MUNICIPAL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52"/>
        <w:gridCol w:w="1134"/>
        <w:gridCol w:w="1096"/>
        <w:gridCol w:w="11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1000X20 COMUM BORRACHUDO COM PROFUNDIDADE MINIMA DE 14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Z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9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215/75R17.5 RADIAL BORRACHUDO COM PROFUNDIDADE MINIMA DE 13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Z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750X16 COMUM BORRACHUDO COM PROFUNDIDADE MINIMA DE 12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Z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8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2.4X24 COMUM DESENHO TM95 (AGRICOL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Z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2X16.5 COMUM DESENHO SGG-G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Z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4.9X24 COMUM DESENHO TM95 (AGRICOL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Z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4.9X28 COMUM DESENHO TM95 (AGRICOL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Z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400X24 COMUM DESENHO SGG-G2 (MAQUIN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Z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9.5X24 COMUM DESENHO SGG-G2 (MAQUIN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Z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23.1X30 COMUM DESENHO TM95 (AGRICOL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Z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5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00,00 </w:t>
            </w:r>
          </w:p>
        </w:tc>
      </w:tr>
      <w:tr>
        <w:trPr/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7.41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.41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renta e sete mil quatrocentos e dez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1,0 % (um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tirar os pneus e devolve-los na sede do Município e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as as seguintes previsões orçamentárias constantes no Orçamento de 2018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17.3390.00 - 1001 - 47/2018   -   Manutenção do Transporte Escolar do Ensino Fundame 2.045.3390.00 - 3353 - 154/2018   -   Manutenção do Programa CRAS/PAINF 2.013.3390.00 - 1001 - 34/2018   -   Manutenção do Órgão Central de Educação 2.030.3390.00 - 1000 - 7/2018   -   Manutenção do Conselho Tutelar 2.006.3390.00 - 1000 - 17/2018   -   Serviços de Segurança Pública 2.036.3390.00 - 1000 - 126/2018   -   Manutenção da Infra-Estrutura 2.031.3390.00 - 1000 - 96/2018   -   Manutenção da Assistencia Social 2.037.3390.00 - 3039 - 155/2018   -   Manutenção da Agricultura 2.002.3390.00 - 1000 - 2/2018   -   Manutenção do Gabinete do Prefeito 2.037.3390.00 - 1000 - 119/2018   -   Manutenção da Agricultura 2.017.3390.00 - 1620 - 51/2018   -   Manutenção do Transporte Escolar do Ensino Fundame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 – Fica por desde já, designado o SrAdemir José Cima, Secretário da Agricultura e Meio Ambiente e a Sra. Rozilei Terezinha Fritzen, Secretária da Educação Cultura e Esportes, respectivamente, ou quem o vier substituir, para realizar a fiscalização e acompanhamento da execução do contrato, nos termos do Art. 67 da Lei 8.666/93, inclusive deverão atentar em relação aos pneus, sendo que todos deverão ser novos, não remoldados, não recauchutados e não reconstituídos, possuírem o selo de qualidade do INMETRO, possuírem data de fabricação impressa no produto não superior a 06 (seis) meses a contar da data de recebimento, e possuir validade de no mínimo 05 anos a contar da data de fabrica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SULA SÉT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 xml:space="preserve"> </w:t>
        <w:tab/>
        <w:tab/>
        <w:t xml:space="preserve">                      ALEXANDRO ANTONIO LUFT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</w:t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5721730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03:00Z</dcterms:created>
  <dc:creator>usuarioO</dc:creator>
  <dc:description/>
  <dc:language>en-US</dc:language>
  <cp:lastModifiedBy>Leonir</cp:lastModifiedBy>
  <cp:lastPrinted>2015-03-10T14:01:00Z</cp:lastPrinted>
  <dcterms:modified xsi:type="dcterms:W3CDTF">2018-02-23T11:03:00Z</dcterms:modified>
  <cp:revision>2</cp:revision>
  <dc:subject/>
  <dc:title>CONTRATO Nº 35/2010</dc:title>
</cp:coreProperties>
</file>