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WM COMERCIO DE PNEUS E PEÇAS PARA VEICUL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93009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WAGNER RAIMUNDI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35.582.109-5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AQUISIÇÃO TORNA-SE NECESSÁRIO PARA MANUTENÇÃO DA FROTA DE EQUIPAMENTOS, CAMINHÕES, ÔNIBUS E VEÍCULO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AQUISIÇÃO TORNA-SE NECESSÁRIO PARA MANUTENÇÃO DA FROTA DE EQUIPAMENTOS, CAMINHÕES, ÔNIBUS E VEÍCULOS DA ADMINISTRAÇÃO MUNICIPA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27"/>
        <w:gridCol w:w="1097"/>
        <w:gridCol w:w="1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X 20 16 LONAS, COMUM, 1ª LINHA, PROFUNDIDADE DE SULCOS MÍNIMO DE 12,5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760,00 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7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7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sete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1001 - 47/2018   -   Manutenção do Transporte Escolar do Ensino Fundame 2.045.3390.00 - 3353 - 154/2018   -   Manutenção do Programa CRAS/PAINF 2.013.3390.00 - 1001 - 34/2018   -   Manutenção do Órgão Central de Educação 2.030.3390.00 - 1000 - 7/2018   -   Manutenção do Conselho Tutelar 2.006.3390.00 - 1000 - 17/2018   -   Serviços de Segurança Pública 2.036.3390.00 - 1000 - 126/2018   -   Manutenção da Infra-Estrutura 2.031.3390.00 - 1000 - 96/2018   -   Manutenção da Assistencia Social 2.037.3390.00 - 3039 - 155/2018   -   Manutenção da Agricultura 2.002.3390.00 - 1000 - 2/2018   -   Manutenção do Gabinete do Prefeito 2.037.3390.00 - 1000 - 119/2018   -   Manutenção da Agricultura 2.017.3390.00 - 1620 - 51/2018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Ademir José Cima, Secretário da Agricultura e Meio Ambiente e a Sra. Rozilei Terezinha Fritzen, Secretária da Educação Cultura e Esportes, respectivamente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WAGNER RAIMUN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63208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2:00Z</dcterms:created>
  <dc:creator>usuarioO</dc:creator>
  <dc:description/>
  <dc:language>en-US</dc:language>
  <cp:lastModifiedBy>Leonir</cp:lastModifiedBy>
  <cp:lastPrinted>2015-03-10T14:01:00Z</cp:lastPrinted>
  <dcterms:modified xsi:type="dcterms:W3CDTF">2018-02-23T10:52:00Z</dcterms:modified>
  <cp:revision>2</cp:revision>
  <dc:subject/>
  <dc:title>CONTRATO Nº 35/2010</dc:title>
</cp:coreProperties>
</file>