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TO Nº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Contrat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8/2018</w:t>
      </w:r>
      <w:r>
        <w:rPr>
          <w:sz w:val="24"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ROTTA &amp; SUTILI RECAPADORA DE PNEUS LTDA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6807320001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A LATERAL DÓRICO TARTARI, 58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empresa devidamente credenciada, neste ato representada pela Sra. </w:t>
      </w:r>
      <w:r>
        <w:rPr>
          <w:b/>
          <w:sz w:val="24"/>
          <w:szCs w:val="24"/>
        </w:rPr>
        <w:t>JANETE SALMARIA ROTTA</w:t>
      </w:r>
      <w:r>
        <w:rPr>
          <w:sz w:val="24"/>
          <w:szCs w:val="24"/>
        </w:rPr>
        <w:t xml:space="preserve">, brasileira, casada , residente e domicili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A LATERAL  DÓRICO TARTARI, 58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CPF sob nº 627.661.989-2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 SERVIÇOS DE: RECAPAGENS E RECAUCHUTAGENS. ESTA AQUISIÇÃO TORNA-SE NECESSÁRIO PARA MANUTENÇÃO DA FROTA DE EQUIPAMENTOS, CAMINHÕES, ÔNIBUS E VEÍCULOS DA ADMINISTRAÇÃO MUNICIPAL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Município adquir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 SERVIÇOS DE: RECAPAGENS E RECAUCHUTAGENS. ESTA AQUISIÇÃO TORNA-SE NECESSÁRIO PARA MANUTENÇÃO DA FROTA DE EQUIPAMENTOS, CAMINHÕES, ÔNIBUS E VEÍCULOS DA ADMINISTRAÇÃO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4111"/>
        <w:gridCol w:w="1113"/>
        <w:gridCol w:w="980"/>
        <w:gridCol w:w="12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215/75 R 17.5 LISO, 12 LONAS MISTO, 1ª LINHA, PROFUNDIDADE DE SULCOS MÍNIMA 13,5 MM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6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7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2.5.80 X 18 10 LON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8.4/15X34 COMUM DESENHO TM95 (AGRICOLA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85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40,00 </w:t>
            </w:r>
          </w:p>
        </w:tc>
      </w:tr>
      <w:tr>
        <w:trPr/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686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.686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nove mil seiscentos e oitenta e se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1,0 % (um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 bem como fornecer 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e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as seguintes previsões orçamentárias constantes no Orçamento de 2018 da Prefeitu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7.3390.00 - 1001 - 47/2018   -   Manutenção do Transporte Escolar do Ensino Fundame 2.045.3390.00 - 3353 - 154/2018   -   Manutenção do Programa CRAS/PAINF 2.013.3390.00 - 1001 - 34/2018   -   Manutenção do Órgão Central de Educação 2.030.3390.00 - 1000 - 7/2018   -   Manutenção do Conselho Tutelar 2.006.3390.00 - 1000 - 17/2018   -   Serviços de Segurança Pública 2.036.3390.00 - 1000 - 126/2018   -   Manutenção da Infra-Estrutura 2.031.3390.00 - 1000 - 96/2018   -   Manutenção da Assistencia Social 2.037.3390.00 - 3039 - 155/2018   -   Manutenção da Agricultura 2.002.3390.00 - 1000 - 2/2018   -   Manutenção do Gabinete do Prefeito 2.037.3390.00 - 1000 - 119/2018   -   Manutenção da Agricultura 2.017.3390.00 - 1620 - 51/2018   -   Manutenção do Transporte Escolar do Ensino Fundame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 – Fica por desde já, designado o Sr. Ademir José Cima, Secretário da Agricultura e Meio Ambiente e a Sra. Rozilei Terezinha Fritzen, Secretária da Educação Cultura e Esportes, respectivamente, ou quem o vier substituir, para realizar a fiscalização e acompanhamento da execução do contrato, nos termos do Art. 67 da Lei 8.666/93, inclusive deverão atentar em relação aos pneus, sendo que todos deverão ser novos, não remoldados, não recauchutados e não reconstituídos, possuírem o selo de qualidade do INMETRO, possuírem data de fabricação impressa no produto não superior a 06 (seis) meses a contar da data de recebimento, e possuir validade de no mínimo 05 anos a contar da data de fabr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AUSULA SÉTIM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 xml:space="preserve"> </w:t>
        <w:tab/>
        <w:tab/>
        <w:t xml:space="preserve">                   JANETE SALMARIA ROTTA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</w:t>
        <w:tab/>
        <w:t xml:space="preserve">                      Fornecedo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Município                 </w:t>
        <w:tab/>
        <w:t xml:space="preserve">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3717437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50:00Z</dcterms:created>
  <dc:creator>usuarioO</dc:creator>
  <dc:description/>
  <dc:language>en-US</dc:language>
  <cp:lastModifiedBy>Leonir</cp:lastModifiedBy>
  <cp:lastPrinted>2015-03-10T14:01:00Z</cp:lastPrinted>
  <dcterms:modified xsi:type="dcterms:W3CDTF">2018-02-22T19:50:00Z</dcterms:modified>
  <cp:revision>2</cp:revision>
  <dc:subject/>
  <dc:title>CONTRATO Nº 35/2010</dc:title>
</cp:coreProperties>
</file>