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,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PNEUBRAS COMERCIO DE PNEU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7946330001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EXPEDICIONÁRIO EDMUNDO ARRABAR, 36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rto Uni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empresa devidamente credenciada, neste ato representada pelo Sra. </w:t>
      </w:r>
      <w:r>
        <w:rPr>
          <w:b/>
          <w:sz w:val="24"/>
          <w:szCs w:val="24"/>
        </w:rPr>
        <w:t>SARITA RUBIA SOAREZ KASKZUK</w:t>
      </w:r>
      <w:r>
        <w:rPr>
          <w:sz w:val="24"/>
          <w:szCs w:val="24"/>
        </w:rPr>
        <w:t xml:space="preserve">, brasileira, casada, residente e domicili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EXPEDICIONÁRIO EDMUNDO ARRABAR, 36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rto Uni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494.012.389-87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NEUS NOVOS E CAMARAS, PARA MANUTENÇÃO DA FROTA DE EQUIPAMENTOS, CAMINHÕES, ÔNIBUS E VEÍCULOS DA ADMINISTRAÇÃO MUNICIPAL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NEUS NOVOS E CAMARAS, PARA MANUTENÇÃO DA FROTA DE EQUIPAMENTOS, CAMINHÕES, ÔNIBUS E VEÍCULOS DA ADMINISTRAÇÃO MUNICIPAL,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985"/>
        <w:gridCol w:w="764"/>
        <w:gridCol w:w="3423"/>
        <w:gridCol w:w="1828"/>
        <w:gridCol w:w="1116"/>
        <w:gridCol w:w="127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8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ARA 1000X2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FF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60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RA DE AR 12.16-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FF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0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4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 175.70/R13 1ª LINHA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DGESTONE FUZ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,0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36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75/65 ARO 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DGESTONE FUZ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3,0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2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85/65 ARO 14 COM ÍNDICE DE CARGA MÍNIMA DE 86. 1ª LINH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STONE F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2,0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56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85/65 ARO15 1ª LINH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DGESTONE TURANZ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60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9.5 L X 24 12 LONAS COM SELO DO INMETR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STONE A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60,0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280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205/55 ARO 16 1ª LINH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DGESTONE FUZ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0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20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205/75 ARO 16 1ª LINH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DGESTONE DURAV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9,0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36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275/80 RADIAL 22.5 BORRACHUDO, 16 LONAS, 1ª LINHA PROFUNDIDADE DE SULCOS MÍNIMO 20M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DGESTONE L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90,0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40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275/80 R 22.5 LISO MISTO,PROFUNDIDADE DE SULCOS MÍNIMO 18 MM. 16 LONA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DGESTONE M8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60,0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40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2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BORRACHUDO RADIAL 1000 R 20-16 LONAS PROFUNDIDADE DE SULCOS MÍNIMO 19 MM (MISTO) COM SELO DO INMETR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STONE T8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75,0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.350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BORRACHUDO 215/75 R. 17.5, MISTO, 1ª LINHA, PROFUNDIDADE DE SULCOS MÍNIMA 13,5 M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DGESTONE M8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0,0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60,00 </w:t>
            </w:r>
          </w:p>
        </w:tc>
      </w:tr>
      <w:tr>
        <w:trPr/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.474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0.474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em mil quatrocentos e setenta e quatr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constam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O Município descontará do Fornecedor o percentual de 1,0 % (um, três por cento) do valor do produto a cada dia de atraso, depois de solicitada a entrega dos materiai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, após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as as seguintes previsões orçamentárias constantes no Orçamento de 2018 da Prefeitura Municipal:</w:t>
      </w:r>
    </w:p>
    <w:p>
      <w:pPr>
        <w:pStyle w:val="TextBodyInden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 xml:space="preserve">2.017.3390.00 - 1001 - 47/2018   -   Manutenção do Transporte Escolar do Ensino Fundame 2.045.3390.00 - 3353 - 154/2018   -   Manutenção do Programa CRAS/PAINF 2.013.3390.00 - 1001 - 34/2018   -   Manutenção do Órgão Central de Educação 2.030.3390.00 - 1000 - 7/2018   -   Manutenção do Conselho Tutelar 2.006.3390.00 - 1000 - 17/2018   -   Serviços de Segurança Pública 2.036.3390.00 - 1000 - 126/2018   -   Manutenção da Infra-Estrutura 2.031.3390.00 - 1000 - 96/2018   -   Manutenção da Assistencia Social 2.037.3390.00 - 3039 - 155/2018   -   Manutenção da Agricultura 2.002.3390.00 - 1000 - 2/2018   -   Manutenção do Gabinete do Prefeito 2.037.3390.00 - 1000 - 119/2018   -   Manutenção da Agricultura 2.017.3390.00 - 1620 - 51/2018   -   Manutenção do Transporte Escolar do Ensino Fundame </w:t>
      </w:r>
      <w:r>
        <w:rPr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 – Fica por desde já, designado o Sr. Admir José Cima, Secretário da Agricultura e Meio Ambiente e a Sra. Rozilei Terezinha Fritzen, Secretária da Educação Cultura e Esportes respectivamente, ou quem o vier substituir, para realizar a fiscalização e acompanhamento da execução do contrato, nos termos do Art. 67 da Lei 8.666/93, inclusive deverão atentar em relação aos pneus, sendo que todos deverão ser novos, não remoldados, não recauchutados e não reconstituídos, possuírem o selo de qualidade do INMETRO, possuírem data de fabricação impressa no produto não superior a 06 (seis) meses a contar da data de recebimento, e possuir validade de no mínimo 05 anos a contar da data de fabricaçã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LAUSULA SÉTIM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OITAV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,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Feverei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 xml:space="preserve"> </w:t>
        <w:tab/>
        <w:tab/>
        <w:t xml:space="preserve">             SARITA RUBIA SOAREZ KASKZUK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</w:t>
        <w:tab/>
        <w:t xml:space="preserve">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</w:t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393318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9:33:00Z</dcterms:created>
  <dc:creator>usuarioO</dc:creator>
  <dc:description/>
  <dc:language>en-US</dc:language>
  <cp:lastModifiedBy>Leonir</cp:lastModifiedBy>
  <cp:lastPrinted>2015-03-10T14:01:00Z</cp:lastPrinted>
  <dcterms:modified xsi:type="dcterms:W3CDTF">2018-02-22T19:33:00Z</dcterms:modified>
  <cp:revision>2</cp:revision>
  <dc:subject/>
  <dc:title>CONTRATO Nº 35/2010</dc:title>
</cp:coreProperties>
</file>