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2018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,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NDERSON PALU SARTURI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140115000012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CORONEL BERTASO,145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Campo Erê - SC, neste ato representado pelo seu proprietário o S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NDERSON PALU SARTURI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rasileiro, Casado, residente e domiciliado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CORONEL BERTASO,145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ampo Erê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006.893.839-08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PRIMEIRA - DO OBJET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PNEUS NOVOS E CAMARAS  PARA MANUTENÇÃO DA FROTA DE CAMINHÕES, ÔNIBUS E VEÍCULOS DA ADMINISTRAÇÃO MUNICIPAL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PNEUS NOVOS E CAMARAS PARA MANUTENÇÃO DA FROTA DE CAMINHÕES, ÔNIBUS E VEÍCULOS DA ADMINISTRAÇÃO MUNICIPAL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,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881"/>
        <w:gridCol w:w="850"/>
        <w:gridCol w:w="3141"/>
        <w:gridCol w:w="1791"/>
        <w:gridCol w:w="1149"/>
        <w:gridCol w:w="1218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ARA 1400X24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BO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25,00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4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ARA 19.5X24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,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50,00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75/70 ARO 14 1ª linh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DIAN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2,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92,00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4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2X16.5 10 LONAS, 1ª LINH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ERUNNE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4,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556,00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400 X 24 16 LONAS, PROFUNDIDADE DE SULCOS MÍNIMA 22 MM (MISTO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ERUNNE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90,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520,00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BORRACHUDO 750 X 16 12 LONAS, COMUM 1ª LINHA, PROFUNDIDADE DE SULCOS MÍNIMO 12M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ELL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0,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80,00 </w:t>
            </w:r>
          </w:p>
        </w:tc>
      </w:tr>
      <w:tr>
        <w:trPr/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6.023,00 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.479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renta e três mil quatrocentos e setenta e nove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forme constam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pagamento será efetuado em moeda corrente nacional, sendo que as datas de pagamentos e reajustes, são os mesmos constantes no Processo Licitatório nº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0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podendo o mesmo ser prorrogado através da realização de termo aditivo, sendo que toda prorrogação de prazo deverá ser justificada por escrito e previamente solicitada pela autoridade competente. O presente Contrato poderá ser aditado conforme regulamentação prevista na Seção III, Art. 65 da Lei nº 8.666/93 (Brasil 1993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O Município descontará do Fornecedor o percentual de 1,0 % (um, três por cento) do valor do produto a cada dia de atraso, depois de solicitada a entrega dos materiais e/ou serviços pel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, após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contratados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 de primeira qualidade e garantia de fáb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fazer frente às despesas decorrentes deste contrato, serão utilizadas as seguintes previsões orçamentárias constantes no Orçamento de 2018 da Prefeitura Municipal:</w:t>
      </w:r>
    </w:p>
    <w:p>
      <w:pPr>
        <w:pStyle w:val="TextBodyInden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OCPROPERTY "Dotacoes"</w:instrText>
      </w:r>
      <w:r>
        <w:rPr>
          <w:szCs w:val="24"/>
        </w:rPr>
        <w:fldChar w:fldCharType="separate"/>
      </w:r>
      <w:r>
        <w:rPr>
          <w:szCs w:val="24"/>
        </w:rPr>
        <w:t xml:space="preserve">2.017.3390.00 - 1001 - 47/2018   -   Manutenção do Transporte Escolar do Ensino Fundame 2.045.3390.00 - 3353 - 154/2018   -   Manutenção do Programa CRAS/PAINF 2.013.3390.00 - 1001 - 34/2018   -   Manutenção do Órgão Central de Educação 2.030.3390.00 - 1000 - 7/2018   -   Manutenção do Conselho Tutelar 2.006.3390.00 - 1000 - 17/2018   -   Serviços de Segurança Pública 2.036.3390.00 - 1000 - 126/2018   -   Manutenção da Infra-Estrutura 2.031.3390.00 - 1000 - 96/2018   -   Manutenção da Assistencia Social 2.037.3390.00 - 3039 - 155/2018   -   Manutenção da Agricultura 2.002.3390.00 - 1000 - 2/2018   -   Manutenção do Gabinete do Prefeito 2.037.3390.00 - 1000 - 119/2018   -   Manutenção da Agricultura 2.017.3390.00 - 1620 - 51/2018   -   Manutenção do Transporte Escolar do Ensino Fundame </w:t>
      </w:r>
      <w:r>
        <w:rPr>
          <w:szCs w:val="24"/>
        </w:rPr>
        <w:fldChar w:fldCharType="end"/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I – Fica por desde já, designado </w:t>
      </w:r>
      <w:r>
        <w:rPr>
          <w:color w:val="000000"/>
          <w:sz w:val="24"/>
          <w:szCs w:val="24"/>
        </w:rPr>
        <w:t>o Sr. Ademir José Cima, Secretário</w:t>
      </w:r>
      <w:r>
        <w:rPr>
          <w:sz w:val="24"/>
          <w:szCs w:val="24"/>
        </w:rPr>
        <w:t xml:space="preserve"> da Agricultura e Meio Ambiente e a Sra. Rozilei Terezinha Fritzen, Secretária da Educação Cultura e Esportes, respectivamente, ou quem o vier substituir, para realizar a fiscalização e acompanhamento da execução do contrato, nos termos do Art. 67 da Lei 8.666/93, inclusive deverão atentar em relação aos pneus, sendo que todos deverão ser novos, não remoldados, não recauchutados e não reconstituídos, possuírem o selo de qualidade do INMETRO, possuírem data de fabricação impressa no produto não superior a 06 (seis) meses a contar da data de recebimento, e possuir validade de no mínimo 05 anos a contar da data de fabricaçã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CLAUSULA SÉTIM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Fornecedor a ocorrência das hipóteses descritas nos incisos I a XI do referido artigo supramencionad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OITAV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,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 de Feverei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ELI JOSÉ RIFFEL</w:t>
        <w:tab/>
        <w:t xml:space="preserve">  </w:t>
        <w:tab/>
        <w:tab/>
        <w:t xml:space="preserve">             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NDERSON PALU SARTURI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 xml:space="preserve">                       </w:t>
        <w:tab/>
        <w:t xml:space="preserve">  </w:t>
        <w:tab/>
        <w:t xml:space="preserve">        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</w:t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stemunhas:____________________________      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92231931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8:41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8-02-22T19:02:00Z</dcterms:modified>
  <cp:revision>3</cp:revision>
  <dc:subject/>
  <dc:title>CONTRATO Nº 35/2010</dc:title>
</cp:coreProperties>
</file>