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PARA CONTRATAÇÃO DE ASSESSORIA ADMINISTRATIVA E CONTÁBIL N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Contrat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mContrato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s signatários deste instrumento, de um lado 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ÏPIO</w:t>
      </w:r>
      <w:r>
        <w:rPr>
          <w:sz w:val="24"/>
          <w:szCs w:val="24"/>
        </w:rPr>
        <w:t xml:space="preserve"> e de outro lado 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este ato representado pelo Sr</w:t>
      </w:r>
      <w:r>
        <w:rPr>
          <w:b/>
          <w:bCs/>
          <w:sz w:val="24"/>
          <w:szCs w:val="24"/>
        </w:rPr>
        <w:t xml:space="preserve"> RUDIMAR BORCIONI</w:t>
      </w:r>
      <w:r>
        <w:rPr>
          <w:sz w:val="24"/>
          <w:szCs w:val="24"/>
        </w:rPr>
        <w:t xml:space="preserve">, brasileiro, casado, CPF n° 621.359.109-53, OAB/SC n° 15.411, residente e domiciliado na Avenida Astor Schoeninger, nº 801, Cidade de Campo Erê - SC, de ora em diante denominada de Contratada, pactuam o presente contrato, cuja celebração será efetuado de acordo com 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e que se regerá pela Lei Federal n. 8.666, de 21 de junho de 1993, atualizada,  parte integrante deste contrato, pelos termos da proposta vencedora e atendidas as cláusulas e condições que se enunciam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PRIMEIRA – DO OBJETO CONTRATAD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929"/>
        <w:gridCol w:w="709"/>
        <w:gridCol w:w="4394"/>
        <w:gridCol w:w="1134"/>
        <w:gridCol w:w="113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s-ES_tradnl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s-ES_tradnl"/>
              </w:rPr>
              <w:t xml:space="preserve">10,3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estação de serviços profissionais especializados de Assessoria e Consultoria Jurídica, por intermédio de pessoa jurídica, para atendimento dos interesses do Município de São Bernardino, nos PROCESSOS JUDICIAIS, em todas as instâncias judiciais onde demandar ou for demandado o Município, com responsabilidade pelo cumprimento dos prazos judiciais; e, nos PROCESSOS ADMINISTRATIVOS das áreas de licitação e contratos administrativos, tributação, recursos humanos, administração pública em geral, administração superior do Município, secretarias e departamentos municipais, fundos especiais, conselhos municipais e áreas técnicas do Poder Executivo Municipal, mediante a emissão de pareceres jurídicos, orientações jurídicas, elaboração de minutas de atos administrativos, elaboração de minutas de projetos de leis, elaboração de minutas de contratos administrativos, convênios e similares, mediante a prestação de serviços diretamente na Prefeitura Municipal de São Bernardino, presencialmente, no mínimo 02(duas) horas semanais e na sede da pessoa jurídica, através dos meios de comunicação disponíve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3.068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31.701,64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.701,6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EGUNDA – DA EXECUÇÃO</w:t>
      </w:r>
    </w:p>
    <w:p>
      <w:pPr>
        <w:pStyle w:val="TextBody"/>
        <w:rPr/>
      </w:pPr>
      <w:r>
        <w:rPr>
          <w:szCs w:val="24"/>
        </w:rPr>
        <w:t xml:space="preserve">A contratada compromete-se em executar o objeto constante do Processo Licitatório,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 (parte integrante do presente instrumento), de acordo com a necessidade do Contratante, objetivando a melhor eficiência do sistema de controle interno e externo da Administração Municipal de São Bernardino-SC. Os serviços de forma continuada serão prestados diretamente na Sede Administrativa do Município ou na sede da empresa, segundo a demanda e o que mais convier ao serviço público, por profissional da empresa, inclusive, nos casos mais urgentes, pelos meios que melhor atenderem as necessidades, mesmo pela via telefônica, fax, correspondências e visita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TERCEIRA – DO VALOR, FORMA DE PAGAMEN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alor total do contrato será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Exte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sendo que o contratante pagará à Contratada o valor de R$ 3.068,00 (três mil e sessenta e oito reais) mensais, pagos até o 10 (dez) do mês subseqüente do serviço prestado, mediante a apresentação da nota fiscal, relatórios dos serviços prestados, </w:t>
      </w:r>
      <w:r>
        <w:rPr>
          <w:rFonts w:eastAsia="MS Mincho;ＭＳ 明朝"/>
          <w:sz w:val="24"/>
          <w:szCs w:val="24"/>
        </w:rPr>
        <w:t>a folha de pagamento quitada dos empregados que atuaram na empresa no período, GFIP quitada do mesmo período e pagamento da Previdência do período correspondente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QUARTA – DA VIGÊNCIA E DOS REAJUSTES</w:t>
      </w:r>
    </w:p>
    <w:p>
      <w:pPr>
        <w:pStyle w:val="TextBody"/>
        <w:rPr/>
      </w:pPr>
      <w:r>
        <w:rPr/>
        <w:t>a) O contrato decorrente desta licitação terá vigência até 31 de dezembro de 2018, iniciando-se a partir da data da assinatura do contrato respectivo, podendo ser prorrogado por períodos sucessivos de até 12 (doze) meses, até o máximo de 36 (trinta e seis) meses de vigência total do contrato, desde que o valor inicial contratado e dos respectivos aditivos, somados e atualizados, não ultrapasse o limite de que trata o art. 23, II, “a” da Lei 8.666/1993 e suas alterações posteriores.</w:t>
      </w:r>
    </w:p>
    <w:p>
      <w:pPr>
        <w:pStyle w:val="TextBody"/>
        <w:rPr/>
      </w:pPr>
      <w:r>
        <w:rPr/>
        <w:t>b) Em caso de prorrogação, conforme disposto no item anterior, o valor do contrato será reajustado, anualmente, pelo IGPM, editado pelo IBGE, acumulado nos 12 meses imediatamente anteriores à data de concessão de cada reajuste.</w:t>
      </w:r>
    </w:p>
    <w:p>
      <w:pPr>
        <w:pStyle w:val="TextBody"/>
        <w:rPr/>
      </w:pPr>
      <w:r>
        <w:rPr/>
        <w:t>c) A proponente vencedora deverá prestar serviços de acordo com a solicitação, sendo que a empresa deverá garantir a presença de pelo menos um profissional (advogado com experiência em Direito Administrativo), uma vez por semana, em média, na Prefeitura Municipal de São Bernardino e cumprir adequadamente todos os prazos judiciais ou administrativos e prestar ainda os serviços por meios de comunicações disponíveis, garantindo o atendimento da demanda.</w:t>
      </w:r>
    </w:p>
    <w:p>
      <w:pPr>
        <w:pStyle w:val="TextBody"/>
        <w:rPr/>
      </w:pPr>
      <w:r>
        <w:rPr/>
        <w:t>d) Para os fins da presente licitação, considerar-se-á consultoria e assessoria com experiência em Direito Administrativo aquela prestada por profissional habilitado, sócio ou empregado da empresa/sociedade de advogados contratada, que possua especialização em Direito Público, com ênfase em Direito Administrativo, em qualquer modalidade de pós-graduação ou tempo de serviço de no mínimo 03 (três) anos do mesmo profissional, em assessoria e/ou consultoria jurídica a órgãos públicos, como servidor ou prestador de serviços, o que deverá ser comprovado no momento da contratação.</w:t>
      </w:r>
    </w:p>
    <w:p>
      <w:pPr>
        <w:pStyle w:val="TextBody"/>
        <w:rPr/>
      </w:pPr>
      <w:r>
        <w:rPr/>
        <w:t>e) O presente Contrato poderá ser aditado conforme regulamentação prevista no Art. 57 da Lei nº 8.666/93 (Brasil 1993), além das hipóteses previstas na Seção III, Art. 65 da Lei nº 8.666/93 (Brasil 1993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QUINTA – DO ORÇAMENTO</w:t>
      </w:r>
    </w:p>
    <w:p>
      <w:pPr>
        <w:pStyle w:val="TextBody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>Dotacoes</w:t>
      </w:r>
      <w:r>
        <w:rPr>
          <w:szCs w:val="24"/>
        </w:rPr>
        <w:fldChar w:fldCharType="end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EXTA – EVENTUAL ATRASO DO MUNICÍPIO</w:t>
      </w:r>
    </w:p>
    <w:p>
      <w:pPr>
        <w:pStyle w:val="TextBody"/>
        <w:rPr>
          <w:szCs w:val="24"/>
        </w:rPr>
      </w:pPr>
      <w:r>
        <w:rPr>
          <w:szCs w:val="24"/>
        </w:rPr>
        <w:t>Eventuais atrasos nos pagamentos a serem efetuados pelo Município serão remunerados a título de encargos mora, aplicando-se as mesmas penalidades impostas aos devedores do município em atraso, inclusive os mesmos critério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ÉTIMA – DIREITOS E RESPONSABILIDADES DAS PARTES</w:t>
      </w:r>
    </w:p>
    <w:p>
      <w:pPr>
        <w:pStyle w:val="TextBody"/>
        <w:rPr/>
      </w:pPr>
      <w:r>
        <w:rPr>
          <w:b/>
          <w:szCs w:val="24"/>
        </w:rPr>
        <w:t>DIREITOS DO MUNICÍPIO:</w:t>
      </w:r>
      <w:r>
        <w:rPr>
          <w:szCs w:val="24"/>
        </w:rPr>
        <w:t xml:space="preserve"> receber os serviços como contratado, receber notas fiscais e relatórios respectivos.</w:t>
      </w:r>
    </w:p>
    <w:p>
      <w:pPr>
        <w:pStyle w:val="TextBody"/>
        <w:rPr/>
      </w:pPr>
      <w:r>
        <w:rPr>
          <w:b/>
          <w:szCs w:val="24"/>
        </w:rPr>
        <w:t>DIREITOS DA CONTRATADA:</w:t>
      </w:r>
      <w:r>
        <w:rPr>
          <w:szCs w:val="24"/>
        </w:rPr>
        <w:t xml:space="preserve"> receber os valores contratuais.</w:t>
      </w:r>
    </w:p>
    <w:p>
      <w:pPr>
        <w:pStyle w:val="TextBody"/>
        <w:rPr/>
      </w:pPr>
      <w:r>
        <w:rPr>
          <w:b/>
          <w:szCs w:val="24"/>
        </w:rPr>
        <w:t>OBRIGAÇÕES DO MUNICÍPIO:</w:t>
      </w:r>
      <w:r>
        <w:rPr>
          <w:szCs w:val="24"/>
        </w:rPr>
        <w:t xml:space="preserve"> efetuar os pagamentos contratados e reter o IRF conforme legislação em vigor.</w:t>
      </w:r>
    </w:p>
    <w:p>
      <w:pPr>
        <w:pStyle w:val="TextBody"/>
        <w:rPr/>
      </w:pPr>
      <w:r>
        <w:rPr>
          <w:b/>
          <w:szCs w:val="24"/>
        </w:rPr>
        <w:t>OBRIGAÇÕES DA CONTRATADA:</w:t>
      </w:r>
      <w:r>
        <w:rPr>
          <w:szCs w:val="24"/>
        </w:rPr>
        <w:t xml:space="preserve"> prestar os serviços contratados, recolher e pagar os tributos que são de sua responsabilidad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OITAVA – DAS PENALIDADES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À contratada total ou parcialmente inadimplente serão aplicadas as sanções legais, isolada ou conjuntamente, a critério da Comissão Permanente de Licitações, conforme segu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advertênci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multa administrativa, o equivalente a 2% do valor da propost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) suspensão temporária de participação em licitação e impedimento de contratar com a Administração, por prazo não superior a 02 (dois) ano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) declaração de inidoneidade para licitar e contratar com a Administração Pública enquanto perdurarem os motivos determinantes da punição ou até que seja promovida a reabilitação, na forma da lei, perante a própria autoridade que aplicou a penalidade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NONA – DA RESCISÃ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rescisão contratual poderá ocorrer por não cumprimento do mesmo, por iniciativa da parte que se sentir prejudicada, comunicando a outra parte com 30 (trinta) dias de antecedência, independentemente do previsto na cláusula nona deste contrato. </w:t>
      </w:r>
    </w:p>
    <w:p>
      <w:pPr>
        <w:pStyle w:val="TextBody"/>
        <w:rPr>
          <w:szCs w:val="24"/>
        </w:rPr>
      </w:pPr>
      <w:r>
        <w:rPr>
          <w:szCs w:val="24"/>
        </w:rPr>
        <w:t>Parágrafo único. Reconhece-se os direitos da contratante, previstos no artigo 77 da Lei n. 8.666, de 21 de junho de 1993 atualizada, em caso de rescisão administrativ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CLÁUSULA DÉCIMA – VINCULAÇÃO </w:t>
      </w:r>
    </w:p>
    <w:p>
      <w:pPr>
        <w:pStyle w:val="TextBody"/>
        <w:rPr/>
      </w:pPr>
      <w:r>
        <w:rPr>
          <w:szCs w:val="24"/>
        </w:rPr>
        <w:t xml:space="preserve">Este contrato é vinculado ao Convit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que lhe deu origem, à Lei n. 8.666, de 21 de junho de 1993, atualizada, especialmente em suas omissões e/ou dúvidas suscitadas, bem como a proposta da contratada. </w:t>
      </w:r>
    </w:p>
    <w:p>
      <w:pPr>
        <w:pStyle w:val="TextBody"/>
        <w:rPr>
          <w:szCs w:val="24"/>
        </w:rPr>
      </w:pPr>
      <w:r>
        <w:rPr>
          <w:szCs w:val="24"/>
        </w:rPr>
        <w:t>A contratada obriga-se, no período de execução do contratado, manter as condições exigidas para habilitar-se ao certame licitatório que lhe deu orig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DÉCIMA PRIMEIRA – DA LEGISLAÇÃO APLICÁVEL</w:t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>O presente contrato rege-se pelas disposições expressas na Lei n. 8.666, de 21 de junho de 1993 atualizada.</w:t>
      </w:r>
    </w:p>
    <w:p>
      <w:pPr>
        <w:pStyle w:val="TextBody"/>
        <w:rPr/>
      </w:pPr>
      <w:r>
        <w:rPr>
          <w:bCs/>
          <w:szCs w:val="24"/>
        </w:rPr>
        <w:t>Parágrafo único</w:t>
      </w:r>
      <w:r>
        <w:rPr>
          <w:szCs w:val="24"/>
        </w:rPr>
        <w:t>. Os casos omissos serão resolvidos à luz da referida Lei e suas alterações, recorrendo-se à analogia, aos costumes e aos princípios gerais do Direit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DÉCIMA SEGUNDA - QUARTA – DO FORO</w:t>
      </w:r>
    </w:p>
    <w:p>
      <w:pPr>
        <w:pStyle w:val="TextBody"/>
        <w:rPr/>
      </w:pPr>
      <w:r>
        <w:rPr>
          <w:szCs w:val="24"/>
        </w:rPr>
        <w:t>Fica eleito o foro da Comarca de Campo Erê - SC, para dirimir possíveis questões decorrentes deste contrato, com renúncia expressa aos demais, sem prejuízo do inciso X do artigo 29 da Constituição Federal, com redação dada pela Emenda Constitucional n. 19/9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 por estarem assim justas e contratadas, as partes subscrevem este, para que produza os legais e desejados efeitos, em duas vias de igual teor e forma, na presença das testemunhas abaixo identificada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ão Bernardino-SC, 19 de fevereiro de 2018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DELI JOSÉ RIFFEL</w:t>
        <w:tab/>
        <w:tab/>
        <w:tab/>
        <w:tab/>
        <w:tab/>
        <w:tab/>
        <w:tab/>
        <w:t>RUDIMAR BORCIONI</w:t>
      </w:r>
    </w:p>
    <w:p>
      <w:pPr>
        <w:pStyle w:val="TextBody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ab/>
        <w:tab/>
        <w:t xml:space="preserve">                   Contratada</w:t>
      </w:r>
    </w:p>
    <w:p>
      <w:pPr>
        <w:pStyle w:val="TextBody"/>
        <w:rPr>
          <w:szCs w:val="24"/>
        </w:rPr>
      </w:pPr>
      <w:r>
        <w:rPr>
          <w:szCs w:val="24"/>
        </w:rPr>
        <w:t>Municípi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>DÉBORA PAULA BITTENCOURT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>OAB/SC 46.803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</w:t>
        <w:tab/>
        <w:t xml:space="preserve"> Assessora Jurídic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STEMUNHA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OME:</w:t>
        <w:tab/>
        <w:tab/>
        <w:tab/>
        <w:tab/>
        <w:tab/>
        <w:tab/>
        <w:tab/>
        <w:t>NOME:</w:t>
      </w:r>
    </w:p>
    <w:p>
      <w:pPr>
        <w:pStyle w:val="TextBody"/>
        <w:rPr>
          <w:szCs w:val="24"/>
        </w:rPr>
      </w:pPr>
      <w:r>
        <w:rPr>
          <w:szCs w:val="24"/>
        </w:rPr>
        <w:t>CPF:</w:t>
        <w:tab/>
        <w:tab/>
        <w:tab/>
        <w:tab/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widowControl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53:00Z</dcterms:created>
  <dc:creator>P.M.S.B</dc:creator>
  <dc:description/>
  <dc:language>en-US</dc:language>
  <cp:lastModifiedBy>Leonir</cp:lastModifiedBy>
  <dcterms:modified xsi:type="dcterms:W3CDTF">2018-02-20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