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or seu sócio gerente, o Sr.</w:t>
      </w:r>
      <w:r>
        <w:rPr>
          <w:b/>
          <w:bCs/>
        </w:rPr>
        <w:t xml:space="preserve"> ARI ALBERTO ALBERT</w:t>
      </w:r>
      <w:r>
        <w:rPr>
          <w:bCs/>
        </w:rPr>
        <w:t xml:space="preserve">, brasileiro, casado, residente e domiciliado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o no CPF nº 022.803.569-4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25"/>
        <w:gridCol w:w="805"/>
        <w:gridCol w:w="3243"/>
        <w:gridCol w:w="1481"/>
        <w:gridCol w:w="1065"/>
        <w:gridCol w:w="126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MECÂNICO PARA CAMINHÕ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ALBER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9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994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MECÂNICO PARA ONIBUS E MICRO ONIBU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ALBER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9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592,80 </w:t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.586,8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1,0 % (um, três por cento) do valor do produto a cada dia de atraso, depois de solicitada a entrega dos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serviço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TextBodyIndent"/>
        <w:rPr/>
      </w:pPr>
      <w:r>
        <w:rPr/>
        <w:t>Para fazer frente às despesas decorrentes deste contrato, serão utilizadas as seguintes previsões orçamentárias constantes no Orçamento de 2018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I – Fica por desde já, designado o Sr. </w:t>
      </w:r>
      <w:r>
        <w:rPr>
          <w:color w:val="000000"/>
        </w:rPr>
        <w:t>Ademir José Cima, Secretário</w:t>
      </w:r>
      <w:r>
        <w:rPr/>
        <w:t xml:space="preserve"> da Agricultura e Meio Ambiente, Rozilei Terezinha Fritzen, Secretária da Educação Cultura e Esportes, respectivamente, quem os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AUSULA SÉTIMA - DA RESCISÃ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OITAV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DELI JOSÉ RIFFEL</w:t>
        <w:tab/>
        <w:t xml:space="preserve">  </w:t>
        <w:tab/>
        <w:tab/>
        <w:t xml:space="preserve">                       </w:t>
      </w:r>
      <w:r>
        <w:rPr>
          <w:bCs/>
        </w:rPr>
        <w:t>ARI ALBERTO ALBERT</w:t>
      </w:r>
      <w:r>
        <w:rPr/>
        <w:t xml:space="preserve">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</w:t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14:00Z</dcterms:created>
  <dc:creator>P.M.S.B</dc:creator>
  <dc:description/>
  <dc:language>en-US</dc:language>
  <cp:lastModifiedBy>Leonir</cp:lastModifiedBy>
  <dcterms:modified xsi:type="dcterms:W3CDTF">2018-02-22T18:14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