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AISA S.A. COM. DE MAQS. AGRICOL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013647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o seu proprietário o Sr. </w:t>
      </w:r>
      <w:r>
        <w:rPr>
          <w:b/>
          <w:sz w:val="24"/>
          <w:szCs w:val="24"/>
        </w:rPr>
        <w:t>IRINEU LUIZ MORESC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74.320.540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O CONSERTO DE EQUIPAMENTOS COM FORNECIMENTO DE PEÇAS PARA REPOSIÇÃO DO SISTEMA HIRDTÁULICO PARA O TRATOR 7630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O CONSERTO DE EQUIPAMENTOS COM FORNECIMENTO DE PEÇAS PARA REPOSIÇÃO DO SISTEMA HIRDTÁULICO PARA O TRATOR 7630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50"/>
        <w:gridCol w:w="1314"/>
        <w:gridCol w:w="1312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HIDRAÚLICA 829836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8,88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78,8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 DA BOMBA HIDRÁULICA 83961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6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10W30 20 LITR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,4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ENCIOSO 8775366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5,11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15,1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ÇADEIRA 83910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1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CURVA DO ESCAPE 87564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9,98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9,9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 DO ESCAPE 87716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8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7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LIMPEZA(DE OFICIN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A 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5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O DE OBRA MECANICA PARA REPOSIÇÃO DE PEÇA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A 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6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HIDRAULICO 84280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,02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850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8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oitoc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6.3390.00 - 1000 - 126/2018   -   Manutenção da Infra-Estrutura 2.037.3390.00 - 1000 - 119/2018   -   Manutenção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</w:t>
      </w:r>
      <w:r>
        <w:rPr>
          <w:color w:val="000000"/>
          <w:sz w:val="24"/>
          <w:szCs w:val="24"/>
        </w:rPr>
        <w:t>Sr. Ademir José Cima, Secretário da Agricultura e Meio Ambiente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RINEU LUIZ MORE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DEBORA PAULA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46.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585053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5:00Z</dcterms:created>
  <dc:creator>usuarioO</dc:creator>
  <dc:description/>
  <dc:language>en-US</dc:language>
  <cp:lastModifiedBy>Leonir</cp:lastModifiedBy>
  <cp:lastPrinted>2018-02-15T15:05:00Z</cp:lastPrinted>
  <dcterms:modified xsi:type="dcterms:W3CDTF">2018-02-15T18:05:00Z</dcterms:modified>
  <cp:revision>2</cp:revision>
  <dc:subject/>
  <dc:title>CONTRATO Nº 35/2010</dc:title>
</cp:coreProperties>
</file>