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RATORMAX COM. PECAS PARA TRATORE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831120001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TUPI, 43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a pelo seu proprietário o Sr. </w:t>
      </w:r>
      <w:r>
        <w:rPr>
          <w:b/>
          <w:sz w:val="24"/>
          <w:szCs w:val="24"/>
        </w:rPr>
        <w:t>DIRCEU RODRIGUE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TUPI, 43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451.852.399-7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O CONSERTO DE EQUIPAMENTOS COM FORNECIMENTO DE PEÇAS PARA REPOSIÇÃO SUBSTITUIÇÃO DE BOMBA TORQUE, BOMBA HIDRAULICA, KIT EMBUCHAMENTO E DEMAIS PEÇAS, REVISÃO GERAL, CONSERTO DO SISTEMA HIDRAULICO E TRANSMISSÃO DA RETRO RK 406B 2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O CONSERTO DE EQUIPAMENTOS COM FORNECIMENTO DE PEÇAS PARA REPOSIÇÃO  SUBSTITUIÇÃO DE BOMBA TORQUE, BOMBA HIDRAULICA, KIT EMBUCHAMENTO E DEMAIS PEÇAS, REVISÃO GERAL, CONSERTO DO SISTEMA HIDRAULICO E TRANSMISSÃO DA RETRO RK 406B 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046"/>
        <w:gridCol w:w="782"/>
        <w:gridCol w:w="3484"/>
        <w:gridCol w:w="1517"/>
        <w:gridCol w:w="1306"/>
        <w:gridCol w:w="122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TORQUE RANDON 2190006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2,9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2,91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VEDAÇÃO COMPLETO RETRO KT 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6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86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SAIDA PRO HIDRAULICO 6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5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56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SAIDA EIXO TRAÇÃO 21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4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15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2190006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4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. DESMONTAGEM E MONTAGEM DA TRANSMISSÃO RETRO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5,76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65,76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MBA HIDRÁULICA PRINCIPAL 21900006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5,04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5,04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 PACOTE 2190006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6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,6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O PARA TRANSMIÇÃO 434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RAN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5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,15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HIDRAÚLICO 20L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RAN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6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7,34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EMBUCHAMENTO DIANTEIRO kKT 001/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3,06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3,06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UCHAMENTO CENTRAL EIX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6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56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 DA ARTICULAÇÃO TRASEIRA 3700604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7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5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DA ARTICULAÇÃO TRASEIRA 3700604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PARA TROCAR EMBUCHAMENTOS APROXIMADAMENTE 35 HOR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6,95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96,95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TROCAR REPAROS DE 04 CILINDRO HIDRAÚLICOS, LEVANTE PENETRAÇÃO CAÇAMBA E ESTABILIZAD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0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6,3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HIDRAULICO 84280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1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91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DE TRANSMISSÃO 2190007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9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29 </w:t>
            </w:r>
          </w:p>
        </w:tc>
      </w:tr>
      <w:tr>
        <w:trPr/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500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8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6.3390.00 - 1000 - 126/2018   -   Manutenção da Infra-Estrutura 2.037.3390.00 - 1000 - 119/2018   -   Manutenção da Agricul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</w:t>
      </w:r>
      <w:r>
        <w:rPr>
          <w:color w:val="000000"/>
          <w:sz w:val="24"/>
          <w:szCs w:val="24"/>
        </w:rPr>
        <w:t>designado o Sr. Ademir José Cima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       DIRCEU RODRIGUES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DEBORA PAULA BITTENCO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46.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339076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40:00Z</dcterms:created>
  <dc:creator>usuarioO</dc:creator>
  <dc:description/>
  <dc:language>en-US</dc:language>
  <cp:lastModifiedBy>Leonir</cp:lastModifiedBy>
  <cp:lastPrinted>2015-03-10T14:01:00Z</cp:lastPrinted>
  <dcterms:modified xsi:type="dcterms:W3CDTF">2018-02-15T17:40:00Z</dcterms:modified>
  <cp:revision>2</cp:revision>
  <dc:subject/>
  <dc:title>CONTRATO Nº 35/2010</dc:title>
</cp:coreProperties>
</file>