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INDUMAR IND.COM. DE EQUIPAMENTOS INDUSTRIAIS E AG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1099820001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R-282, S/N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Maravilha – SC, neste ato representado pelo seu proprietário o Sr. </w:t>
      </w:r>
      <w:r>
        <w:rPr>
          <w:b/>
          <w:sz w:val="24"/>
          <w:szCs w:val="24"/>
        </w:rPr>
        <w:t>CLADIR ARNT CAPELETO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R-282, S/N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021.918.789-46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O FORNECIMENTO DE PEÇAS PARA REPOSIÇÃO DA CONCHA TRASEIRA NA RETRO CATERPILLAR 4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O FORNECIMENTO DE PEÇAS PARA REPOSIÇÃO DA CONCHA TRASEIRA NA RETRO CATERPILLAR 4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1118"/>
        <w:gridCol w:w="804"/>
        <w:gridCol w:w="3405"/>
        <w:gridCol w:w="1583"/>
        <w:gridCol w:w="1211"/>
        <w:gridCol w:w="120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HA TRASEIRA 30'' 762MM RETRO CARTERPILLAR 21933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MA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90,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90,00 </w:t>
            </w:r>
          </w:p>
        </w:tc>
      </w:tr>
      <w:tr>
        <w:trPr/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59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59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ois mil quinhentos e nov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6.3390.00 - 1000 - 126/2018   -   Manutenção da Infra-Estrutura 2.037.3390.00 - 1000 - 119/2018   -   Manutenção da Agricul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/0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descontará do Fornecedor o percentual de 1,0 % (um, três por cento) do valor do produto a cada dia de atraso, depois de solicitada a entrega dos materiais e/ou serviços pel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</w:t>
      </w:r>
      <w:r>
        <w:rPr>
          <w:color w:val="000000"/>
          <w:sz w:val="24"/>
          <w:szCs w:val="24"/>
        </w:rPr>
        <w:t>Sr. Ademir José Cima, Secretário</w:t>
      </w:r>
      <w:r>
        <w:rPr>
          <w:sz w:val="24"/>
          <w:szCs w:val="24"/>
        </w:rPr>
        <w:t xml:space="preserve"> da Agricultura e Meio Ambiente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 de Feverei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 xml:space="preserve"> </w:t>
        <w:tab/>
        <w:tab/>
        <w:tab/>
        <w:tab/>
        <w:t>CLADIR ARNT CAPELET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efeito Municipal</w:t>
        <w:tab/>
        <w:tab/>
        <w:t xml:space="preserve">                       </w:t>
        <w:tab/>
        <w:t xml:space="preserve"> </w:t>
        <w:tab/>
        <w:t xml:space="preserve">                      Fornecedo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unicípi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</w:t>
        <w:tab/>
        <w:t>DEBORA PAULA BITTENCOURT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a Jurídic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46.8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____________________________          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1821231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23:00Z</dcterms:created>
  <dc:creator>usuarioO</dc:creator>
  <dc:description/>
  <dc:language>en-US</dc:language>
  <cp:lastModifiedBy>Leonir</cp:lastModifiedBy>
  <cp:lastPrinted>2015-03-10T14:01:00Z</cp:lastPrinted>
  <dcterms:modified xsi:type="dcterms:W3CDTF">2018-02-15T17:23:00Z</dcterms:modified>
  <cp:revision>2</cp:revision>
  <dc:subject/>
  <dc:title>CONTRATO Nº 35/2010</dc:title>
</cp:coreProperties>
</file>