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ITROTEC COM. DE PRODUTOS AGROPECUÁRI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4928110001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IO XII, 18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ascavel - PR, neste ato representado pela Sra. </w:t>
      </w:r>
      <w:r>
        <w:rPr>
          <w:b/>
          <w:sz w:val="24"/>
          <w:szCs w:val="24"/>
        </w:rPr>
        <w:t>LAURA MATOS BORELLA</w:t>
      </w:r>
      <w:r>
        <w:rPr>
          <w:sz w:val="24"/>
          <w:szCs w:val="24"/>
        </w:rPr>
        <w:t xml:space="preserve">, brasileira, casada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IO XII, 18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scav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PF sob nº 485.026.658-4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NITROGÊNIO PARA MANUTENÇÃO DO PROGRAMA DE INSEMINAÇÃO ARTIFI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NITROGÊNIO PARA MANUTENÇÃO DO PROGRAMA DE INSEMINAÇÃO ARTIFICIAL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1236"/>
        <w:gridCol w:w="814"/>
        <w:gridCol w:w="3429"/>
        <w:gridCol w:w="1455"/>
        <w:gridCol w:w="1091"/>
        <w:gridCol w:w="127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000,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TROGENIO LIQUIDO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ote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600,00 </w:t>
            </w:r>
          </w:p>
        </w:tc>
      </w:tr>
      <w:tr>
        <w:trPr/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6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.6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 mil seis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19/2018 -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 xml:space="preserve">Sr. Ademir José Cima, Secretário da Agricultura e Meio Ambiente, ou quem </w:t>
      </w:r>
      <w:r>
        <w:rPr>
          <w:sz w:val="24"/>
          <w:szCs w:val="24"/>
        </w:rPr>
        <w:t>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>LAURA MATOS BOR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DEBORA PAULA BITTENCOURT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46.803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8173198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8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8-02-09T13:06:00Z</dcterms:modified>
  <cp:revision>3</cp:revision>
  <dc:subject/>
  <dc:title>CONTRATO Nº 35/2010</dc:title>
</cp:coreProperties>
</file>