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UTRI COMERCIO DE SEMEN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3227810001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ISCONDE DE MAUA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</w:t>
      </w:r>
      <w:r>
        <w:rPr>
          <w:b/>
          <w:sz w:val="24"/>
          <w:szCs w:val="24"/>
        </w:rPr>
        <w:t>RODRIGO ARIEL DAMBRÓ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ISCONDE DE MAUA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66.145.759-1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M BOVINO PARA MANUTENÇÃO DO PROGRAMA DE INSEMINAÇÃO ARTIFI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SEMEM BOVINO PARA MANUTENÇÃO DO PROGRAMA DE INSEMINAÇÃO ARTIFI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44"/>
        <w:gridCol w:w="1638"/>
        <w:gridCol w:w="1017"/>
        <w:gridCol w:w="12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Jersey congelado em palhetas de 0,25 - 0,5 ml, com no mínimo 30 milhões de espermatozoides e com no mínimo 30% de viáveis pós-descongelação. Oriundo de central cadastrada no ministério de agricultura pecuária e abastecimento, com prova genômica que apresente as seguintes características: Índice de desempenho = ou &gt; 54; produção de leite = ou &gt; 924 l; quantidade de gordura no leite = ou &gt; 28 l; quantidade de proteína no leite = ou &gt; 25 l; % gordura = ou &gt; 0,07; % proteína = ou &gt; 0,07; mérito liquido = ou &gt; 73; mérito volume =ou &gt; 96; mérito queijo = ou &gt; 58; classificação final tipo = ou &gt; 0,6; composto do úbere =ou &gt; 0,37; tipo leiteiro = ou &gt; 1; estatura = ou &gt; 0,5; força = ou &gt; 0,3; ângulo da garupa = ou &gt; 0,1; largura da garupa = ou &gt; 0,1; altura do úbere posterior = ou &gt; 0,5; largura do úbere = ou &gt; 0,4; ligamento médio = ou &gt; 0,3; comprimento dos tetos = ou &gt; 0,6; consangüinidade individual = ou &lt; 3,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MON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830,00 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83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8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oitocentos e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8 -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RODRIGO ARIEL DAMBR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325195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2-09T13:06:00Z</dcterms:modified>
  <cp:revision>4</cp:revision>
  <dc:subject/>
  <dc:title>CONTRATO Nº 35/2010</dc:title>
</cp:coreProperties>
</file>