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NA GENETICA DO BRASIL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783260001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Chapecó - S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JONEI BORTOLANZ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29.832.72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M BOVINO PARA MANUTENÇÃO DO PROGRAMA DE INSEMINAÇÃO ARTIFICI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SEMEM BOVINO PARA MANUTENÇÃO DO PROGRAMA DE INSEMINAÇÃO ARTIFICI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239"/>
        <w:gridCol w:w="999"/>
        <w:gridCol w:w="12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 BOVINO DA RAÇA HOLANDESA COR PRETA E BRANCA, CONGELADO EM PALHETAS 0,25 - 0,5ML, COM PROVA DE DEZEMBRO DE 2017, ATUALIZADA PELA DAIRYBULLS, NA BASE AMERICANA, COM AS SEGUINTES CARACTERÍSTICAS: FACILIDADE DE PARTO IGUAL OU MENOR QUE 8; POSITIVO PARA O LEITE IGUAL OU MAIOR QUE 800LBS, CCS IGUAL OU MENOR QUE 2.8; FERTILIDADE DAS FILHAS IGUAL OU MAIOR QUE 0.5; VIDA PRODUTIVA IGUAL EOU MAIOR 4.0; POSITIVO PARA COMPOSTO DE UBERE IGUAL OU MAIOR QUE 1.5; CONFIABILIDADE PARA PRODUÇÃO IGUAL OU MAIOR QUE 80%, GORDURA IGUAL OU MAIOR QUE 15 LIBRAS, PROTEINA IGUAL OU MAIOR QUE 25 LIBRAS, TPI IGUAL OU MAIOR 2200; MERITO IQUIDO IGUAL OU MAIOE 220; MERITO QUEIJO IGUAL OU MAIOR 250; COMPOSTO DE PATAS E PERNAS IGUAL OU MAIOR 1.2; PROFUNDIDADE DO UBERE IGUAL OU MAIOR 1.5 E LIGAMENTO DO UBERE IGUAL OU MAIOR 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Red. Angus Congelado em palhetas de 0,25 - 0,5 ml, com 25 milhões de espermatozoides e 30% de viáveis pós-descongelação oriundo de central cadastrada no ministério de agricultura pecuária e abastecimento. Que apresente as seguintes características: maciez = ou &lt; 0,35; AOL = ou &gt;5,0; gordura = ou &gt; 2; marmoreio = ou &gt; 70; cortes brasileiros = ou &gt; 2,5; quality grade = ou &gt; 28; docilidade = ou &gt; 30; prenhes novilhas = ou &gt; 14; parto materna = ou &gt; 5; longevidade = ou &gt; 9; peso médio diário =ou &gt; 240. Que apresente o seguinte ponderal: peso ao nascimento = ou &gt; 30, com DEP = ou &gt; 0,50kg; peso na desmama = ou &gt; 140 kg e dep = ou &gt; 2,5 kg; e peso final = ou &gt; 350 kg com DEP superior a 1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75,00 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1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41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is mil quatrocentos e quin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8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 Secretário da Agricultura e Meio Ambiente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JONEI BORTOLANZ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319318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2-09T13:06:00Z</dcterms:modified>
  <cp:revision>3</cp:revision>
  <dc:subject/>
  <dc:title>CONTRATO Nº 35/2010</dc:title>
</cp:coreProperties>
</file>