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e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t>DONIZETE ADÃO MARTINS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e - SC, inscrito no CPF nº 554.446.289-53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5"/>
        <w:gridCol w:w="316"/>
        <w:gridCol w:w="850"/>
        <w:gridCol w:w="4395"/>
        <w:gridCol w:w="1383"/>
        <w:gridCol w:w="12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ESPECIALIZADOS DE MEDICINA E SEGURANÇA NO TRABALHO, PARA A ELABORAÇÃO DOS PROGRAMAS DE SAÚDE DO TRABALHO, EXIGIDOS PELA LEGISLAÇÃO TRABALISTA VIGENTE: PPRA (PROGRAMA DE PREVENÇÃO DE RISCOS AMBIENTAIS), PCMSO (PROGRAMA DE CONTROLE MÉDICO DE SAÚDE OPERACIONAL), PPP (PERFIL PROFISSIOGRÁFICO PREVIDENCIÁRIO), SOFTWARE - SESMO WEB SOFTWARE INTEGRADO ESPECIALIZADO EM GESTÃO EM SAÚDE E SEGURANÇA OCUPACONAL DOS SERVIDORES, LTCAT (LAUDO TÉCNICO DAS CONDIÇÕES DO AMBIENTE DE TRABALHO) E ASSESSORIA TÉCNICA MEDIANTE RELATÓRIO DO QUAL CONSISTE A ASSINATURA DO RESPONSAVÉL PELO SETOR VISITADO NA DA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50,00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a a </w:t>
      </w:r>
      <w:r>
        <w:rPr>
          <w:color w:val="000000"/>
          <w:sz w:val="24"/>
          <w:szCs w:val="24"/>
        </w:rPr>
        <w:t>Sra. Edilaine Gomes Werner, Secretária da Administração e Fazenda, ou</w:t>
      </w:r>
      <w:r>
        <w:rPr>
          <w:sz w:val="24"/>
          <w:szCs w:val="24"/>
        </w:rPr>
        <w:t xml:space="preserve">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ELI JOSÉ RIFFEL</w:t>
        <w:tab/>
        <w:tab/>
        <w:t xml:space="preserve">      </w:t>
        <w:tab/>
        <w:tab/>
        <w:tab/>
        <w:t xml:space="preserve">DONIZETE ADÃO MARTINS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DEBORA PAULA BITTENCOU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a Juríd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46.8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56:00Z</dcterms:created>
  <dc:creator>P.M.S.B</dc:creator>
  <dc:description/>
  <dc:language>en-US</dc:language>
  <cp:lastModifiedBy>Leonir</cp:lastModifiedBy>
  <dcterms:modified xsi:type="dcterms:W3CDTF">2018-02-09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