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MENDA A LEI ORGÂNICA DO MUNICÍPIO Nº 001/2005 DE 15/1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00" w:type="dxa"/>
        <w:jc w:val="left"/>
        <w:tblInd w:w="4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MESA DA CÂMARA MUNICIPAL DE VEREADORES DE SÃO BERNARDINO - SC, NO USO DE SUAS ATRIBUIÇÕES LEGAIS, EM ESPECIAL O ARTIGO 37, III, § 2º DA LEI ORGÂNICA DO MUNICÍPIO, FAZ SABER A TODOS QUE A CÂMARA APROVOU E PROMULGA A SEGUIN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540" w:firstLine="540"/>
        <w:rPr>
          <w:sz w:val="24"/>
        </w:rPr>
      </w:pPr>
      <w:r>
        <w:rPr>
          <w:sz w:val="24"/>
        </w:rPr>
        <w:t>EMENDA A LEI ORGÂNICA DO MUNICÍPIO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Art. 1º</w:t>
      </w:r>
      <w:r>
        <w:rPr>
          <w:szCs w:val="28"/>
        </w:rPr>
        <w:t xml:space="preserve"> - O artigo 77 da Lei Orgânica do Município de São Bernardino - SC, passa a vigorar com a seguinte redaçã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“Art. 77 – Estão impedidos de contratar com o Município de São Bernardino-SC, o Prefeito, o Vice-Prefeito, os Vereadores, os Suplentes de Vereadores em exercício, Secretários Municipais e seus respectivos cônjuges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Art. 2º</w:t>
      </w:r>
      <w:r>
        <w:rPr>
          <w:szCs w:val="28"/>
        </w:rPr>
        <w:t xml:space="preserve"> - Ficam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º</w:t>
      </w:r>
      <w:r>
        <w:rPr/>
        <w:t xml:space="preserve"> - Esta Emenda à Lei Orgânica Municipal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4º</w:t>
      </w:r>
      <w:r>
        <w:rPr/>
        <w:t xml:space="preserve"> – Revogam-se as disposições em contrário, em especial o artigo 77 e  parágrafo único da Lei Orgânica Municipal que fica modificado com a presente emenda.</w:t>
      </w:r>
    </w:p>
    <w:p>
      <w:pPr>
        <w:pStyle w:val="Normal"/>
        <w:jc w:val="both"/>
        <w:rPr/>
      </w:pPr>
      <w:r>
        <w:rPr/>
      </w:r>
    </w:p>
    <w:tbl>
      <w:tblPr>
        <w:tblW w:w="944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5400"/>
      </w:tblGrid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Mesa da Câmara de Vereadores de São Bernardino – SC, em 15 de Dezembro de 2005.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IRINEU OTTO DILLI</w:t>
        <w:tab/>
        <w:tab/>
        <w:tab/>
        <w:t>ALBINO BARBOSA DE ALMEIDA</w:t>
      </w:r>
    </w:p>
    <w:p>
      <w:pPr>
        <w:pStyle w:val="Normal"/>
        <w:rPr/>
      </w:pPr>
      <w:r>
        <w:rPr/>
        <w:t xml:space="preserve">             </w:t>
      </w:r>
      <w:r>
        <w:rPr/>
        <w:tab/>
        <w:t>Presidente</w:t>
        <w:tab/>
        <w:tab/>
        <w:tab/>
        <w:tab/>
        <w:tab/>
        <w:t xml:space="preserve">       Vice-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ALVIR LUIZ LUDWIG</w:t>
        <w:tab/>
        <w:tab/>
        <w:tab/>
        <w:tab/>
        <w:t xml:space="preserve">     INACIO AFONSO RIFFEL</w:t>
      </w:r>
    </w:p>
    <w:p>
      <w:pPr>
        <w:pStyle w:val="Normal"/>
        <w:rPr/>
      </w:pPr>
      <w:r>
        <w:rPr/>
        <w:t xml:space="preserve">                       </w:t>
      </w:r>
      <w:r>
        <w:rPr/>
        <w:t>1º Secretário</w:t>
        <w:tab/>
        <w:tab/>
        <w:tab/>
        <w:tab/>
        <w:tab/>
        <w:tab/>
        <w:t xml:space="preserve">        2º Secretário 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077" w:right="748" w:gutter="0" w:header="0" w:top="238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840" w:hanging="13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840" w:hanging="8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9:05:00Z</dcterms:created>
  <dc:creator>C.M.V. São Bernardino</dc:creator>
  <dc:description/>
  <dc:language>en-US</dc:language>
  <cp:lastModifiedBy>Pref. Campo Erê</cp:lastModifiedBy>
  <cp:lastPrinted>2005-12-15T17:46:00Z</cp:lastPrinted>
  <dcterms:modified xsi:type="dcterms:W3CDTF">2007-07-09T19:05:00Z</dcterms:modified>
  <cp:revision>2</cp:revision>
  <dc:subject/>
  <dc:title>PROJETO DE EMENDA A LOM Nº01/2001</dc:title>
</cp:coreProperties>
</file>