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LEI Nº 1.225/2018 DE 15/01/2018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4678" w:hanging="0"/>
        <w:jc w:val="both"/>
        <w:rPr/>
      </w:pPr>
      <w:r>
        <w:rPr>
          <w:b/>
          <w:szCs w:val="28"/>
        </w:rPr>
        <w:t>DISPÕE SOBRE A ALTERAÇÃO DO ANEXO I DA LEI Nº 755/2009 DO MUNICÍPIO DE SÃO BERNARDINO-SC E DÁ OUTRAS PROVIDÊNCIAS.</w:t>
      </w:r>
    </w:p>
    <w:p>
      <w:pPr>
        <w:pStyle w:val="Normal"/>
        <w:ind w:left="39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Recuodecorpodetexto2"/>
        <w:spacing w:lineRule="auto" w:line="240" w:before="0" w:after="0"/>
        <w:ind w:left="4678" w:hanging="0"/>
        <w:jc w:val="both"/>
        <w:rPr/>
      </w:pPr>
      <w:r>
        <w:rPr>
          <w:b/>
          <w:bCs/>
          <w:szCs w:val="28"/>
        </w:rPr>
        <w:t>ADELI JOSÉ RIFFEL</w:t>
      </w:r>
      <w:r>
        <w:rPr>
          <w:szCs w:val="28"/>
        </w:rPr>
        <w:t>, Prefeito Municipal de São Bernardino-SC, Estado de Santa Catarina, no uso de suas atribuições legais, em especial nos termos da Lei Orgânica Municipal, faz saber que a Câmara Municipal, por seus representantes aprovou e ele, sanciona a seguinte Lei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Art. 1º </w:t>
      </w:r>
      <w:r>
        <w:rPr>
          <w:szCs w:val="28"/>
        </w:rPr>
        <w:t>– Fica alterada a redação do Anexo I, da Lei nº 755/2009 de 10/12/2009, que fixa os valores dos serviços efetuados com máquinas e equipamentos do Município, ou a serviço, em propriedades particulares, urbanas ou rurais, mediante o pagamento de preços públicos, conforme Anexo Único desta Lei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Art. 2º</w:t>
      </w:r>
      <w:r>
        <w:rPr>
          <w:szCs w:val="28"/>
        </w:rPr>
        <w:t xml:space="preserve"> - Fica o Chefe do Poder Executivo autorizado a corrigir anualmente, sempre no mês de Fevereiro, os valores constantes no Anexo I da Lei nº 755/2009 de 10/12/2009, com base no Í</w:t>
      </w:r>
      <w:r>
        <w:rPr>
          <w:bCs/>
          <w:color w:val="000000"/>
          <w:szCs w:val="19"/>
        </w:rPr>
        <w:t>ndice Nacional de Preços ao Consumidor Amplo - IPCA</w:t>
      </w:r>
      <w:r>
        <w:rPr>
          <w:color w:val="000000"/>
          <w:szCs w:val="19"/>
        </w:rPr>
        <w:t>,</w:t>
      </w:r>
      <w:r>
        <w:rPr>
          <w:szCs w:val="28"/>
        </w:rPr>
        <w:t xml:space="preserve"> verificado no último dia útil do exercício financeiro imediatamente anterior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Art. 3º </w:t>
      </w:r>
      <w:r>
        <w:rPr>
          <w:szCs w:val="28"/>
        </w:rPr>
        <w:t>–</w:t>
      </w:r>
      <w:r>
        <w:rPr>
          <w:b/>
          <w:szCs w:val="28"/>
        </w:rPr>
        <w:t xml:space="preserve"> </w:t>
      </w:r>
      <w:r>
        <w:rPr>
          <w:szCs w:val="28"/>
        </w:rPr>
        <w:t>Esta Lei entrará em vigor na data de sua publicação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Art. 4º </w:t>
      </w:r>
      <w:r>
        <w:rPr>
          <w:szCs w:val="28"/>
        </w:rPr>
        <w:t>- Ficam revogadas as disposições em contrário, em especial a Lei nº 824/2010 de 28/10/201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4678" w:hanging="0"/>
        <w:rPr/>
      </w:pPr>
      <w:r>
        <w:rPr>
          <w:sz w:val="24"/>
        </w:rPr>
        <w:t>Gabinete do Prefeito Municipal de São Bernardino-SC, aos 15 de Janeiro de 2018.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ADELI JOSÉ RIFFEL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Prefeito Municipal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REGISTRADA E PUBLICADA EM DATA SUPRA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EDILAINE GOMES WERNER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Sec. Adm. e Fazenda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NEXO ÚNICO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</w:rPr>
        <w:t>ANEXO I</w:t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</w:rPr>
        <w:t>TABELA DE PREÇOS PÚBLICOS PARA SERVIÇOS DE MÁQUINAS E EQUIPAMENTOS.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268"/>
        <w:gridCol w:w="1985"/>
        <w:gridCol w:w="2002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Coluna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Coluna 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Coluna C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Coluna D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Máquina/Equip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Até a quantidade de horas trabalhad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Preço até a quantidade de horas coluna B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Preço por hora trabalha acima coluna B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Moto nivelad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 ho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R$ 6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R$ 95,00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Pá-carregad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 ho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$ 6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R$ 95,00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Retroescavadeira (terraplanagens, abertura de valas, arrancar tocos, enterrar pedras, etc...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 ho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$ 6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$ 78,00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Trator de pneus (lavrar, gradear, patear, cal carrear e outros serviços na propriedad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 ho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$ 6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R$ 78,00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Trator de pneus (somente para distribuição de chorum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m limite de ho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$ 6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R$ 60,00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Trator de pneus (somente para silage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05 ho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R$ 55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R$ 70,00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scavadeira Hidrául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ho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105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170,00</w:t>
            </w:r>
          </w:p>
        </w:tc>
      </w:tr>
    </w:tbl>
    <w:p>
      <w:pPr>
        <w:pStyle w:val="TextosemFormatao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/>
          <w:color w:val="000000"/>
          <w:sz w:val="24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96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VEÍCUL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000000"/>
              </w:rPr>
              <w:t>VALOR POR CARGA TRANSPORTADA (VIAGEM) DENTRO DO TERRITÓRIO MUNICIPAL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Caminhão (toco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R$ 30,00 (trinta reais)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Caminhão (truque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R$ 45,00 (quarenta e cinco reais)</w:t>
            </w:r>
          </w:p>
        </w:tc>
      </w:tr>
    </w:tbl>
    <w:p>
      <w:pPr>
        <w:pStyle w:val="TextosemFormatao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96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VEÍCUL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000000"/>
              </w:rPr>
              <w:t>PREÇO POR KM RODADO PARA CARGAS ALÉM DO TERRITÓRIO MUNICIPAL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Caminhão (toco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1,50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Caminhão (truque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2.0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21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firstLine="39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</w:rPr>
  </w:style>
  <w:style w:type="character" w:styleId="Smbolosdenumerao">
    <w:name w:val="Símbolos de numeraç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8"/>
      <w:szCs w:val="28"/>
    </w:rPr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8:08:00Z</dcterms:created>
  <dc:creator>Neide</dc:creator>
  <dc:description/>
  <dc:language>en-US</dc:language>
  <cp:lastModifiedBy>Leonir</cp:lastModifiedBy>
  <cp:lastPrinted>2010-04-26T16:52:00Z</cp:lastPrinted>
  <dcterms:modified xsi:type="dcterms:W3CDTF">2018-01-15T18:08:00Z</dcterms:modified>
  <cp:revision>2</cp:revision>
  <dc:subject/>
  <dc:title>PROJETO DE LEI Nº018/07</dc:title>
</cp:coreProperties>
</file>