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CONTRATO Nº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1/2018</w:t>
      </w:r>
      <w:r>
        <w:rPr>
          <w:sz w:val="24"/>
          <w:szCs w:val="24"/>
        </w:rPr>
        <w:fldChar w:fldCharType="end"/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O Município de São Bernardino, Estado de Santa Catarina, através do </w:t>
      </w:r>
      <w:r>
        <w:rPr>
          <w:b/>
          <w:bCs/>
          <w:sz w:val="24"/>
          <w:szCs w:val="24"/>
        </w:rPr>
        <w:t>FUNDO MUNICIPAL DE SAÚDE</w:t>
      </w:r>
      <w:r>
        <w:rPr>
          <w:sz w:val="24"/>
          <w:szCs w:val="24"/>
        </w:rPr>
        <w:t>, pessoa jurídica, de direito público, inscrito no CNPJ nº 11.431.615/0001-99, situada a Rua Verônica Scheid n° 1.012, nesta cidade de São Bernardino-SC, neste ato representado pelo seu Coordenador o Sr</w:t>
      </w:r>
      <w:r>
        <w:rPr>
          <w:bCs/>
          <w:sz w:val="24"/>
          <w:szCs w:val="24"/>
        </w:rPr>
        <w:t>.</w:t>
      </w:r>
      <w:r>
        <w:rPr>
          <w:b/>
          <w:bCs/>
          <w:sz w:val="24"/>
          <w:szCs w:val="24"/>
        </w:rPr>
        <w:t xml:space="preserve"> AGOSTINHO LUZZI</w:t>
      </w:r>
      <w:r>
        <w:rPr>
          <w:bCs/>
          <w:sz w:val="24"/>
          <w:szCs w:val="24"/>
        </w:rPr>
        <w:t>, brasileiro, casado, portador do CPF 657.838.919-91, residente e domiciliado na Rua Verônica Scheid S/N, na cidade de São Bernardino-SC</w:t>
      </w:r>
      <w:r>
        <w:rPr>
          <w:sz w:val="24"/>
          <w:szCs w:val="24"/>
        </w:rPr>
        <w:t>, doravant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denominado </w:t>
      </w:r>
      <w:r>
        <w:rPr>
          <w:b/>
          <w:bCs/>
          <w:sz w:val="24"/>
          <w:szCs w:val="24"/>
        </w:rPr>
        <w:t>FUNDO</w:t>
      </w:r>
      <w:r>
        <w:rPr>
          <w:sz w:val="24"/>
          <w:szCs w:val="24"/>
        </w:rPr>
        <w:t xml:space="preserve">, e a Empresa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SPERANDIO MOTORS COMÉRCIO DE VEÍCULOS LTDA</w:t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 xml:space="preserve">, </w:t>
      </w:r>
      <w:r>
        <w:rPr>
          <w:bCs/>
          <w:sz w:val="24"/>
          <w:szCs w:val="24"/>
        </w:rPr>
        <w:t xml:space="preserve">inscrita no CNPJ nº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NPJ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03583300000139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localizada na Rua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Endereco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AV. FERNANDO MACHADO, 2363-D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na Cidade Chapecó - SC, neste ato representado pela Sra.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Resp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MARIA AUXILIADORA SPERANDIO</w:t>
      </w:r>
      <w:r>
        <w:rPr>
          <w:sz w:val="24"/>
          <w:b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brasileira, casada, residente e domiciliada na Rua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Endereco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AV. FERNANDO MACHADO, 2363-D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na Cidade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idade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Chapecó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- SC, inscrita no CPF sob nº 548.352.089-00</w:t>
      </w:r>
      <w:r>
        <w:rPr>
          <w:sz w:val="24"/>
          <w:szCs w:val="24"/>
        </w:rPr>
        <w:t xml:space="preserve">, neste ato contratual simplesmente denominado </w:t>
      </w:r>
      <w:r>
        <w:rPr>
          <w:b/>
          <w:bCs/>
          <w:sz w:val="24"/>
          <w:szCs w:val="24"/>
        </w:rPr>
        <w:t>FORNECEDOR</w:t>
      </w:r>
      <w:r>
        <w:rPr>
          <w:sz w:val="24"/>
          <w:szCs w:val="24"/>
        </w:rPr>
        <w:t>, resolvem celebrar o presente termo regidas pelas cláusulas e condições a segu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PRIMEIRA - DO OBJETO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O OBJETO DO PRESENTE CONTRATO CONSISTE NA AQUISIÇÃO DE VEÍCULOS PARA A UNIDADE DE SAÚDE. ESTA AQUISIÇÃO TORNA-SE NECESSÁRIO PARA MANUTENÇÃO DA SAÚDE PÚBLICA NA UTILIZAÇÃO DE TRASNPORTES DE PACIENTES.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CLÁUSULA SEGUNDA - DAS CONDIÇÕES ECONÔMICAS FINANCEIRA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O OBJETO DO PRESENTE CONTRATO CONSISTE NA AQUISIÇÃO DE VEÍCULOS PARA A UNIDADE DE SAÚDE. ESTA AQUISIÇÃO TORNA-SE NECESSÁRIO PARA MANUTENÇÃO DA SAÚDE PÚBLICA  NA UTILIZAÇÃO DE TRASNPORTES DE PACIENTE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do aqui denominado Fornecedor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o qual foi vencedor do item “01”, do Processo Licitatório 70/2017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por ter apresentado a menor proposta de preços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I – Fundamento Legal</w:t>
      </w:r>
      <w:r>
        <w:rPr>
          <w:sz w:val="24"/>
          <w:szCs w:val="24"/>
        </w:rPr>
        <w:t xml:space="preserve"> – Lei Federal nº 8.666/93 de 21 de Junho de 1993, atualizada pela Lei Federal nº 8.883/94 de 08 de Junho de 1994 e Lei Federal nº 9.854/99 de 27/10/99 e Processo Licitatório nº 70/2017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 - Do valor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O valor dos produtos obedecerá tabela abaixo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1"/>
        <w:gridCol w:w="709"/>
        <w:gridCol w:w="3916"/>
        <w:gridCol w:w="1127"/>
        <w:gridCol w:w="1238"/>
        <w:gridCol w:w="1301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rc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ICULO TOYOTA ETIOS XS, ZERO KM, DE FABRICAÇÃO NACIONAL, ANO/MODELO 2017/2018, COR BRANCO/PRATA, 4 PORTAS MOTOR  1.5/4CC DEE 107 CV, DIREÇÃO ELÉTRICA PROGRESSIVA, , CAIXA DE CAMBIO AUTOMÁTICO, DE 4 VELOCIDADES A FRENTE, FREIOIS A DISCO COM ABS E  EBD, VIDROS ELÉTRICOS E TRAVAS NAS 4 PORTAS AR CONDICIONADO E ALARME. ESPELHOS RETROVISORES COM COMANDO ELÉTRICO, BANCOS EM TECIDO. BANCIOS TRASEIROS COM CAPACIDADE PARA 3 LUGARES E CINTO DE SEGURANÇA 3 PONTAS RETRÁTEIS PARA TODOS OS OCUPANTES, AVISO SONORO DE CINTOS DE SEGURANÇA NÃO TRAVADOS. RADIO AM/FM/CD/USB/BLUETOOTH, COMPUTADOR DE BORDO, PAINEL DIGITAL, TOMADA COM SAÍDA 12 V AIR BAG DUPLO. RODAS E PNEUS 175/66/14. RODAS DE FERRO RESERVATÓRIO DE COMBUSTÍVEL DE 45 LTS. E VOLUME DO PORTA MALAS DE 562 LTS. PARA-SOL COM ESPELHO PARA MOTORISTA E PASSAGEIRO. E DEMAIS ITENS DE SUGURANÇA POR LEI. GARANTIA DE 36 MESES, SEGUINDO MANUAL MDE GARANTIA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YOT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9.800,00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9.800,00 </w:t>
            </w:r>
          </w:p>
        </w:tc>
      </w:tr>
      <w:tr>
        <w:trPr/>
        <w:tc>
          <w:tcPr>
            <w:tcW w:w="8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Total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59.800,00 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valor total do contrato é de R$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59.800,0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Exten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(cinquenta e nove mil e oitocentos reais)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assim distribuído pelas Secretarias Municipais, nas seguintes dotações orçamentárias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otacoes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2.008.4490.00 - 3880 - 46/2018 - Manutenção da Saúde Pública 1.013.4490.00 - 166 - 58/2017 - Aquisição de Veículos para Saúde 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 - Da forma de pagamento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 pagamento será efetuado avista, em moeda corrente nacional mediante a entrega do equipamento (veículo), conforme solicitação da Prefeitura Municipal, aqui denominado Município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 - Da vigência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A vigência do presente contrato será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4/01/201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até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Vencimen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1/12/201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ficando sua eficácia condicionada a publicação do mesmo no Mural Público Municipal conforme determina o Artigo 73 da Lei Orgânica do Município, podendo o mesmo ser prorrogado através da realização de termo aditivo. O presente Contrato poderá ser aditado conforme regulamentação prevista na Seção III, Art. 65 da Lei nº 8.666/93 (Brasil 1993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V - Do Reajustamento e atualização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Não haverá reajuste, nem atualização de valores, exceto na ocorrência de fato que justifique a aplicação da alínea “d”, do inciso II, do artigo 65, da Lei nº 8666, de 21 de junho de 1993 consolidada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VI - Das compensações financeira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a) - O Município descontará do fornecedor o percentual de 0,3 % (zero, três por cento) do valor do produto a cada dia de atraso na entrega após solicitação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TERCEIRA - DAS OBRIGAÇÕES DO FORNECEDOR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 - Efetuar a entrega do equipamento (veículo) ora contratado conforme solicitação por parte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Fornecer ao Município sempre que solicitados quaisquer informações e/ou esclarecimentos sobre o equipamento (veículo) contratado enquanto estiverem na garantia e/ou prazo de validad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I - Assumir a responsabilidade por todos os encargos trabalhistas, sociais e previdenciários que coincidirem sobre o equipamento (veículo) contratad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V - É obrigação da contratada o pagamento de tributos que incidirem sobre os equipamentos ora contratado em qualquer esfer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V - Cumprir todas as demais obrigações constantes do processo Licitatório nº 70/2017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VI - Fornecer equipamento (veículo) de primeira qualidade e com garantia de fábrica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QUARTA - DAS OBRIGAÇÕES DO MUNICÍPIO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ab/>
        <w:t xml:space="preserve">  </w:t>
      </w:r>
      <w:r>
        <w:rPr>
          <w:sz w:val="24"/>
          <w:szCs w:val="24"/>
        </w:rPr>
        <w:t>I - Fiscalizar e controlar dos equipamentos contrat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Esclarecer as dúvidas que forem apresentadas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III - Cumprir as condições de pagamento, na forma como estabelecida neste contrato e Processo Licitatório nº 70/2017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CLÁUSULA QUINTA - DAS DOTAÇÕES ORÇAMENTÁRIA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Para fazer frente às despesas decorrentes deste contrato, serão utilizados recursos previstos no Orçamento de 2018 da Prefeitura Municipal de São Bernardino-SC, nos Projetos Atividades conforme consta inciso II da Cláusula Segunda deste Contrato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CLÁUSULA SEXTA - DAS DISPOSIÇÕES GERAI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I - O presente contrato fica vinculado ao Processo Licitatório nº 70/2017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da Prefeitura Municipal de São Bernardino - SC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 - O presente contrato regula-se pelas suas cláusulas e pelos preceitos de direito público, aplicando-se-lhes, supletivamente os princípios da Teoria Geral dos Contratos e as disposições de Direito Privado e em especial a Lei 8.666/93 de 21 de Junho de 1993, atualizada pela Lei 8.883/94 de 08 de Junho de 1994 e Lei Federal nº 9.854/99 de 27/10/99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I - Cabe ao Município modificar unilateralmente o presente contrato, para melhor adequação às finalidades de interesse público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V - Cabe ao MUNICÍPIO rescindir o presente contrato, unilateralmente, nos casos especificados nos incisos I do artigo 79 da Lei 8.883/94, em que o Fornecedor declara neste ato que é de seu conhecimento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V – Fica por desde já, designado o Sr. </w:t>
      </w:r>
      <w:r>
        <w:rPr>
          <w:color w:val="000000"/>
          <w:sz w:val="24"/>
          <w:szCs w:val="24"/>
        </w:rPr>
        <w:t>AGOSTINHO LUZZI, Secretário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a Saúde</w:t>
      </w:r>
      <w:r>
        <w:rPr>
          <w:sz w:val="24"/>
          <w:szCs w:val="24"/>
        </w:rPr>
        <w:t>, ou quem o vier substituir, para realizar a fiscalização e acompanhamento da execução do contrato, nos termos do Art. 67 da Lei 8.666/93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CLÁUSULA SÉTIMA - DO FOR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ara questões decorrentes da execução deste termo de contrato, fica eleito o Foro da Comarca de Campo Erê - SC, com renúncia expressa de qualquer outro, por mais privilegiado ou especial que possa ser, exceto o que dispõe o inciso VIII do artigo 29 da Constituição Feder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E por estarem justos e contratados assinam o presente em quatro vias de igual teor e forma, na presença de testemunh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São Bernardino SC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Extenso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 de Janeiro de 201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AGOSTINHO LUZZI</w:t>
        <w:tab/>
        <w:tab/>
        <w:tab/>
        <w:tab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omeResp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MARIA AUXILIADORA SPERANDIO</w:t>
      </w:r>
      <w:r>
        <w:rPr>
          <w:sz w:val="24"/>
          <w:szCs w:val="24"/>
        </w:rPr>
        <w:fldChar w:fldCharType="end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Coordenador Fundo de Saúde                                         </w:t>
        <w:tab/>
        <w:tab/>
        <w:t xml:space="preserve">        Forneced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firstLine="708"/>
        <w:jc w:val="both"/>
        <w:rPr>
          <w:sz w:val="24"/>
          <w:szCs w:val="24"/>
        </w:rPr>
      </w:pPr>
      <w:r>
        <w:rPr>
          <w:sz w:val="24"/>
          <w:szCs w:val="24"/>
        </w:rPr>
        <w:t>DEBORA PAULA BITTENCOUR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Assessora Jurídic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ab/>
        <w:tab/>
        <w:tab/>
        <w:t xml:space="preserve">    OAB-SC 46.80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Testemunhas:____________________________            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851" w:gutter="0" w:header="709" w:top="2041" w:footer="788" w:bottom="844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1413178193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4"/>
    </w:rPr>
  </w:style>
  <w:style w:type="character" w:styleId="TtuloChar">
    <w:name w:val="Título Char"/>
    <w:qFormat/>
    <w:rPr>
      <w:b/>
      <w:color w:val="000000"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2:57:00Z</dcterms:created>
  <dc:creator>usuarioO</dc:creator>
  <dc:description/>
  <dc:language>en-US</dc:language>
  <cp:lastModifiedBy>Leonir</cp:lastModifiedBy>
  <cp:lastPrinted>2015-03-10T14:01:00Z</cp:lastPrinted>
  <dcterms:modified xsi:type="dcterms:W3CDTF">2018-01-09T12:57:00Z</dcterms:modified>
  <cp:revision>2</cp:revision>
  <dc:subject/>
  <dc:title>CONTRATO Nº 35/2010</dc:title>
</cp:coreProperties>
</file>