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e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a sócia gerente, a Sr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a, casada, residente e domiciliada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e - SC, inscrita no CPF nº 937.814.079-34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892"/>
        <w:gridCol w:w="708"/>
        <w:gridCol w:w="3828"/>
        <w:gridCol w:w="1559"/>
        <w:gridCol w:w="1124"/>
        <w:gridCol w:w="11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ótese Dentária total inferior, confeccionada em acrílico termo-polimerizável de alta resistência com dentes com as seguintes caracteristicas: dupla prensagem ( corpo e esmalte), alta ressistência mecâncica, química e a abrasão.Ausencia total de bolhas ou porosidades.Fluorescência natural. Inclui placa de mordida acrílica, montagem, ceroplastia, prensagem, acrilização com resina acrilica compativel ou melhor que vipi, concerto e reembazament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I CROSSLINK TERM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2,9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.806,11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tese dentária total superior confeccionada em acrilico termopolimerizavel de alta resistência com dentes com as seguintes caracteristicas: dupla prensagem( corpo e esmalte), alta resistencia mecânica, química e à abrasão. Ausência total de bolhas ou porosidade. Fluorescência natural.Inclui Placa de mordida acrilica, montagem, ceroplastia, acrilização com resina acrilica compativel ou melhor que vipi concerto e reembasam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I CROSSLINK TERM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2,9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.441,66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otese dentária parcial removível PPR superior, com estrutura metálica fundida em cromo cobalto, acrilizada em acrilico termo-polimerizavel rosa de alta resistência e dentes , com as seguintes carcteristicas dupla prensagem, corpo e esmalte, alta resistencia mecânica, quimica e à abrasão. Ausencia total de bolhas ou porosidades. Fulorecencia natural. Inclui placa de mordida, montagem, ceroplastia, prensagem, acrilização, concerto e reembazament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I CROSSLINK TERM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2,0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.343,89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ótese dentária parcial removível PPR inferior com estrutura metálica fundida em cromo cobalto, acrilizada em acrílico termo-polimerizável rosa de altas resistências e dentes, com as seguintes características: dupla prensagem (corpo e esmalte), alta resistência mecânica, química e à abrasão. Ausência total de bolhas ou porosidades. Fluorescência natural. Inclui placa de mordida, montagem, ceroplastia, prensagem, acrilização, concerto e reembazam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I CROSSLINK TERM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2,0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.308,34 </w:t>
            </w:r>
          </w:p>
        </w:tc>
      </w:tr>
      <w:tr>
        <w:trPr/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7.9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/serviços, após solicitação por parte d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FUND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/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produtos de primeira qualidade e garantia de fáb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lang w:val="en-US"/>
        </w:rPr>
        <w:t xml:space="preserve">      DEBORA PAULA BITTENCOU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OAB/SC – 46.803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5:00Z</dcterms:created>
  <dc:creator>Administrador</dc:creator>
  <dc:description/>
  <dc:language>en-US</dc:language>
  <cp:lastModifiedBy>Leonir</cp:lastModifiedBy>
  <dcterms:modified xsi:type="dcterms:W3CDTF">2018-01-0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