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TRATO Nº 9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VALENTIM CASAGRANDE DE MACEDO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o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249.689.439-20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ItensVencedores"</w:instrText>
      </w:r>
      <w:r>
        <w:rPr/>
        <w:fldChar w:fldCharType="separate"/>
      </w:r>
      <w:r>
        <w:rPr/>
        <w:t>ItensVencedores</w:t>
      </w:r>
      <w:r>
        <w:rPr/>
        <w:fldChar w:fldCharType="end"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3"/>
        <w:gridCol w:w="729"/>
        <w:gridCol w:w="4896"/>
        <w:gridCol w:w="1100"/>
        <w:gridCol w:w="123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ESTAÇÃO DE SERVIÇOS HOSPITALAR DE PLANTÃO E EMERGÊNCIA MÉDICA NO ÂMBITO DAS ESPECIALIDADES DA INSTITUIÇÃO, INCLUINDO OS SERVIÇOS DE PLANTÃO EM OBSTETRÍCIA, ATRAVÉS DO SEU CORPO CLÍNICO, DE SUAS DEPENDÊNCIAS E INSTALAÇÕES, COM VISTAS A COMPLEMENTAR A REDE DE ATENDIMENTO HOSPITALAR DO SISTEMA ÚNICO DE SAÚDE - SUS, PARA O ATENDIMENTO AOS MUNÍCIPES DE SÃO BERNARDINO-SC, (EQUIVALENTE A 50 ATENDIMENTOS MÊS) NOS SERVIÇOS ESTÃO INSERIDOS: CONSULTAS; EXAMES; OBSERVAÇÃO 24 HORAS, OBSERVAÇÃO 48 HORAS; PRONTO SOCORRO E PLANTÃO DE OBSTETRÍCIA E PEDIATRIA. OS SERVIÇOS HOSPITALARES DE PLANTÃO SERÃO AQUELES REALIZADOS NOS SÁBADOS, DOMINGOS E FERIADOS. E AS EMERGÊNCIAS SEMANAIS, FORA DO HORÁRIO DE EXPEDIENTE DA UNIDADE MUNICIPAL DE SAÚDE, COMPREENDIDAS NO HORÁRIO DE 18:00 (DEZOITO) HORAS AS 07:00 (SETE) HORAS DA MANHÃ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.500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.0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EXCEDENTES DE ATENDIMENTOS E/OU LAUDOS DE INTERNA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0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.5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7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 valor total do contrato é de R$ 247.500,00 (duzentos e quarenta e sete mil e quinhentos reais)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Padro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 pagamento será mensal, (serão pagos 50 atendimentos/mês), que deverá ser feito até 5º (quinto) dia útil do mês subsequente ao da prestação do serviço, mediante apresentação da nota fiscal correspondente e Relatório Mensal dos serviços realizados, com identificação dos pacientes, dia de atendimentos, horário e o serviço realizado que deverão ser atestados pelo Gestor do Contrato;</w:t>
      </w:r>
    </w:p>
    <w:p>
      <w:pPr>
        <w:pStyle w:val="Normal"/>
        <w:ind w:right="-284" w:firstLine="708"/>
        <w:jc w:val="both"/>
        <w:rPr/>
      </w:pPr>
      <w:r>
        <w:rPr/>
        <w:t>A cada semestre, será realizado levantamento dos atendimentos realizados no período, sendo que os serviços prestados que ultrapassarem a quantidade 300 (50 atendimentos/mês x 6 meses) atendimentos, serão considerados como serviços de atendimentos excedentes e  pagos no valor definido no item 02 para atendimento excedente.</w:t>
      </w:r>
    </w:p>
    <w:p>
      <w:pPr>
        <w:pStyle w:val="Padro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hum pagamento será efetuado à contratada, enquanto houver pendência de liquidação da obrigação.</w:t>
      </w:r>
    </w:p>
    <w:p>
      <w:pPr>
        <w:pStyle w:val="Padro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agamento será efetuado via transferência online, se por ventura gerar tarifa bancária a mesma será descontada do credor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Vigência deste contrato é do período de 02/01/2018 até 31/12/2018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Padro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ço estabelecido neste instrumento contratual poderá ser reajustado após 01(um) ano, tendo por base à data da apresentação da respectiva proposta ou orçamento a que se referir, utilizando-se para tanto a variação do IGP-M anualmente que substituir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ão haverá reajuste, nem atualização de valores, exceto na ocorrência de fato que justifique a aplicação da alínea “d”, do inciso II, do artigo 65, da Lei n 8.666, de 21 de junho de 1993 atualiz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1 % (um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fazer frente as despesas decorrentes deste contrato serão utilizados recursos previstos no orçamento do Fundo Municipal de Saúde exercício de 2018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 xml:space="preserve">.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serviços, mediante encaminhamento e/ou solicitação por parte d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FUNDO sempre que solicitados quaisquer informações e/ou esclarecimentos sobre os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serviç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20"/>
        <w:jc w:val="both"/>
        <w:rPr/>
      </w:pPr>
      <w:r>
        <w:rPr/>
        <w:t>III - Ocorrendo modificações e/ou alterações no objeto, o ajuste, será efetuado mediante termo aditivo.</w:t>
      </w:r>
    </w:p>
    <w:p>
      <w:pPr>
        <w:pStyle w:val="Normal"/>
        <w:ind w:firstLine="720"/>
        <w:jc w:val="both"/>
        <w:rPr/>
      </w:pPr>
      <w:r>
        <w:rPr/>
        <w:t>IV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20"/>
        <w:jc w:val="both"/>
        <w:rPr/>
      </w:pPr>
      <w:r>
        <w:rPr/>
        <w:t>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20"/>
        <w:jc w:val="both"/>
        <w:rPr/>
      </w:pPr>
      <w:r>
        <w:rPr/>
        <w:t>V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V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III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X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ão Bernardino-SC, em 02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>VALENTIM CASAGRANDE DE MACEDO</w:t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</w:t>
      </w:r>
      <w:r>
        <w:rPr>
          <w:lang w:val="en-US"/>
        </w:rPr>
        <w:t>DEBORA PAULA BITTENCOU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OAB/SC – 46.803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stemunhas:----------------------------------     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6:00Z</dcterms:created>
  <dc:creator>Administrador</dc:creator>
  <dc:description/>
  <cp:keywords/>
  <dc:language>en-US</dc:language>
  <cp:lastModifiedBy>Leonir</cp:lastModifiedBy>
  <dcterms:modified xsi:type="dcterms:W3CDTF">2018-01-08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