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exo da Resolução nº 142 – 30/08/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O DE RATEIO EXERCÍCIO DE 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elo presente instrumento, elaborado para atender as condições previstas na Lei Federal nº. 11.107/2005 e no Decreto Federal nº. 6.017/2007, o Consórcio Intermunicipal de Saúde - CONIMS, Entidade com personalidade jurídica de direito público, inscrito no CNPJ/MF sob o nº. 00.136.858/0001-88, com sede à Rua Afonso Pena, 1902, na cidade de Pato Branco, Estado do Paraná, doravante denominado CONTRATADO, neste ato representado pelo, Sr. Altair José Gasparetto, portador da Cédula de Identidade nº. 3.452.638-9 SSP/PR e do CPF nº. 473.313.309-00, e os municípios de Bom Sucesso do Sul, Chopinzinho, Clevelândia, Coronel Domingos Soares, Coronel Vivida, Honório Serpa, Itapejara D’Oeste, Mangueirinha, Mariópolis, Saudade do Iguaçu, São João, Sulina e Vitorino, todos pertencentes ao Estado do Paraná, e, Campo Erê, Coronel Martins, Galvão, Jupiá, Novo Horizonte, São Bernardino e São Lourenço D’Oeste, todos no Estado de Santa Catarina, representados pelos seus respectivos Prefeitos Municipais infra-assinados, doravante denominados CONTRATANTES, celebram Contrato de Rateio conforme as cláusulas e dispositivos abaixo especificados: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ara execução do objeto deste contrato, o repasse de recursos financeiros destinados ao custeio dos projetos e atividades desenvolvidas pelo Consórcio, para atender as finalidades, previstas nos art. 4º e 5º do Estatuto Social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arágrafo 1º. – Os recursos repassados destinar-se-ão à execução das despesas Orçamentárias do Consórcio, tais como: pagamento de água, energia elétrica, comunicação em geral, locomoção e transporte, hospedagem, consertos e reformas, manutenção de máquinas, equipamentos, bens móveis e imóveis, impostos e taxas, materiais, medicamentos e insumos, contratação de serviços técnicos e especializados para atender a demanda dos municípios consorciados e outras afins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arágrafo 2º. – As demais despesas necessárias à consecução do objeto, não previstas no § 1º, serão custeadas com outros recursos do consórcio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arágrafo 3º. – Integrará a receita própria do consórcio o produto da arrecadação do Imposto de Renda Retido na Fonte - IRRF sobre os proventos de qualquer natureza, e prestação de serviço retidos nos pagamentos realizados, bem como os recursos oriundos dos serviços do Sistema Único de Saúde - SUS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ÁUSULA SEGUNDA – DO VAL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s recursos destinados ao Consórcio, no valor total de R$ 21.463.357,60 (Vinte e um milhões quatrocentos e sessenta e três mil trezentos e cinquenta e sete reais e sessenta centavos), serão repassados pelos entes consorciados da seguinte forma: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) - O valor mensal destinado à cobertura dos gastos acima previstos para o ano de 2018 é de R$ 1.780.279,80 (Um milhão setecentos e oitenta mil duzentos e setenta e nove reais e oitenta centavos), sendo que os valores individuais, mensais e anuais de cada Município consorciado estão demonstrados no quadro abaixo: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ALORES DO CONTRATO DE RATEIO PARA 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417"/>
        <w:gridCol w:w="1701"/>
      </w:tblGrid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unicíp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dicamentos Mat. Insumos Mens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rviços Mens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trapartida Equipamentos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Anual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 Bom Sucesso do Su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.635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0.736,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4.372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839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54.308,85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. Campo Erê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.092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6.776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0.868,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.229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95.657,37 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. Chopinzinh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6.931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62.691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79.622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.979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.166.454,15 </w:t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. Clevelân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.28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6.242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9.523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.617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323.893,69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. Coronel Dom. Soa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7.685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6.511,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4.196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.039,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134.394,45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. Coronel Martins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39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.678,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.117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371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22.784,39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7. Coronel Vivi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8.016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3.317,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81.334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2.131,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.188.148,20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8. Galvão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1.039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2.222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3.26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939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01.083,48 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. Honório Serp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.523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7.146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7.670,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.326.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75.372,77 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. Itapejara D’O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4.622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12.188,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66.810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.878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.007.608,23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1. Jupiá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6.669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8.556,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5.226,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198,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43.913,97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2. Mangueirin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8.836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6.092,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04.928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.510,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.468.654,05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. Mariópol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4.227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5.667,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79.894,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.498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62.238,15 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4. Novo Horizonte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.383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5.258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1.641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534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61.236,80 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5. São Bernardino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64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7.084,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7.349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495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09.688,97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6. São Jo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6.190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6.660,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2.851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.920,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240.135,01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7. São L. D’Oeste – S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0.458,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14.451,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4.910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2.165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631.088,05 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8. Saudade do Iguaç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7.735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2.998,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10.734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.794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331.602,64 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9. Su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.422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2.963,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43.386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894,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522.530,59 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0. Vitor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4.7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66.807,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1.577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3.632,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222.563,79 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496.225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.284.053,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.780.279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1.463.357,6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– Os valores destinados à contrapartida da aquisição de equipamentos, prestação de serviços, entre outros, serão repassados conforme estabelecido em Convênio ou a necessidade do Consórcio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arágrafo Único. - </w:t>
      </w:r>
      <w:r>
        <w:rPr>
          <w:sz w:val="22"/>
          <w:szCs w:val="22"/>
        </w:rPr>
        <w:t xml:space="preserve">Os valores integrantes do contrato de rateio são compostos de duas partes: </w:t>
      </w:r>
    </w:p>
    <w:p>
      <w:pPr>
        <w:pStyle w:val="Default"/>
        <w:spacing w:before="0" w:after="139"/>
        <w:jc w:val="both"/>
        <w:rPr/>
      </w:pPr>
      <w:r>
        <w:rPr>
          <w:b/>
          <w:bCs/>
          <w:sz w:val="22"/>
          <w:szCs w:val="22"/>
        </w:rPr>
        <w:t xml:space="preserve">a) Medicamentos, materiais, insumos e serviços </w:t>
      </w:r>
      <w:r>
        <w:rPr>
          <w:sz w:val="22"/>
          <w:szCs w:val="22"/>
        </w:rPr>
        <w:t xml:space="preserve">- Calculados com base no valor médio executado nos meses de março a junho de 2017, acrescido do </w:t>
      </w:r>
      <w:r>
        <w:rPr>
          <w:i/>
          <w:iCs/>
          <w:sz w:val="22"/>
          <w:szCs w:val="22"/>
        </w:rPr>
        <w:t xml:space="preserve">percentual médio de 6,29% IPCA do ano de 2016, </w:t>
      </w:r>
      <w:r>
        <w:rPr>
          <w:sz w:val="22"/>
          <w:szCs w:val="22"/>
        </w:rPr>
        <w:t xml:space="preserve">visando garantir o atendimento aos usuários dos municípios consorciados para o exercício de 2018; e,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b) Investimentos em modernização de equipamentos </w:t>
      </w:r>
      <w:r>
        <w:rPr>
          <w:sz w:val="22"/>
          <w:szCs w:val="22"/>
        </w:rPr>
        <w:t xml:space="preserve">– calculado percaptamente entre os municípios consorciados, para atender o valor da contrapartida de equipamentos, maquinas e aparelhos, ou outra necessidade de investimento aprovada pelos órgãos deliberativos do Consórc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 – DAS CONDIÇÕES DE PAGAMENTO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arágrafo Primeiro: </w:t>
      </w:r>
      <w:r>
        <w:rPr>
          <w:sz w:val="22"/>
          <w:szCs w:val="22"/>
        </w:rPr>
        <w:t xml:space="preserve">Os valores constantes na “Cláusula Segunda” serão repassados mensalmente pelos municípios até o dia 20 (vinte) de cada mês, exceto no mês de dezembro que será antecipado para o dia 15 (quinze)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Parágrafo Segundo</w:t>
      </w:r>
      <w:r>
        <w:rPr>
          <w:sz w:val="22"/>
          <w:szCs w:val="22"/>
        </w:rPr>
        <w:t xml:space="preserve">: No mês de janeiro o valor mensal será </w:t>
      </w:r>
      <w:r>
        <w:rPr>
          <w:b/>
          <w:bCs/>
          <w:sz w:val="22"/>
          <w:szCs w:val="22"/>
        </w:rPr>
        <w:t xml:space="preserve">na forma de antecipação, </w:t>
      </w:r>
      <w:r>
        <w:rPr>
          <w:sz w:val="22"/>
          <w:szCs w:val="22"/>
        </w:rPr>
        <w:t xml:space="preserve">nos demais meses o valor será de acordo com faturamento, que poderá variar para mais ou para menos, conforme a utilização de cada município, exceto os recursos para investimentos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arágrafo Terceiro: </w:t>
      </w:r>
      <w:r>
        <w:rPr>
          <w:sz w:val="22"/>
          <w:szCs w:val="22"/>
        </w:rPr>
        <w:t xml:space="preserve">Os valores dos serviços realizados, medicamentos, materiais e insumos utilizados pelos contratantes, serão pagos, mensalmente, mediante a emissão de boleto bancário ou mediante débito na conta corrente vinculada a Prefeitura Municipal de cada município CONTRATANTE, através de autorização previamente assinada e com validade para o ano de 2018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arágrafo Quarto: </w:t>
      </w:r>
      <w:r>
        <w:rPr>
          <w:sz w:val="22"/>
          <w:szCs w:val="22"/>
        </w:rPr>
        <w:t xml:space="preserve">Os recursos destinados ao atendimento da contrapartida de investimentos serão repassados à medida que forem sendo realizadas as aquisiçõ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QUARTA – DAS DOTAÇÕES ORÇAMENTÁRIAS DOS CONTRATANTE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ontratantes comprometem-se a consignar nos orçamentos dos respectivos municípios que representam, dotações orçamentárias compatíveis com as atividades ou projetos atendidos e os encargos aqui assumidos, para suportar as despesas a serem realizadas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QUINTA – DAS PENALIDADE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 caso de inadimplência de qualquer valor originado do objeto deste </w:t>
      </w:r>
      <w:r>
        <w:rPr>
          <w:b/>
          <w:bCs/>
          <w:color w:val="000000"/>
          <w:sz w:val="22"/>
          <w:szCs w:val="22"/>
        </w:rPr>
        <w:t xml:space="preserve">Contrato, o consorciado será notificado por escrito e poderá implicar na suspensão dos atendimentos ao ente consorciado, </w:t>
      </w:r>
      <w:r>
        <w:rPr>
          <w:color w:val="000000"/>
          <w:sz w:val="22"/>
          <w:szCs w:val="22"/>
        </w:rPr>
        <w:t xml:space="preserve">conforme previsto </w:t>
      </w:r>
      <w:r>
        <w:rPr>
          <w:b/>
          <w:bCs/>
          <w:color w:val="000000"/>
          <w:sz w:val="22"/>
          <w:szCs w:val="22"/>
        </w:rPr>
        <w:t>no § do art. 11</w:t>
      </w:r>
      <w:r>
        <w:rPr>
          <w:color w:val="000000"/>
          <w:sz w:val="22"/>
          <w:szCs w:val="22"/>
        </w:rPr>
        <w:t xml:space="preserve">, do Estatuto Socia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SEXTA – DAS RESPONSABILIDADE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– </w:t>
      </w:r>
      <w:r>
        <w:rPr>
          <w:b/>
          <w:bCs/>
          <w:color w:val="000000"/>
          <w:sz w:val="22"/>
          <w:szCs w:val="22"/>
        </w:rPr>
        <w:t xml:space="preserve">COMPETE AO CONTRATADO: </w:t>
      </w:r>
    </w:p>
    <w:p>
      <w:pPr>
        <w:pStyle w:val="Default"/>
        <w:spacing w:before="0" w:after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rganizar o orçamento e escrita contábil nos termos da Lei Federal nº. 4.320 de 17/03/1964 e legislação posterior; </w:t>
      </w:r>
    </w:p>
    <w:p>
      <w:pPr>
        <w:pStyle w:val="Default"/>
        <w:spacing w:before="0" w:after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Encaminhar mensalmente o relatório dos gastos efetuados e a discriminação dos atendimentos/serviços prestados individualmente a cada CONTRATANTE, de forma que possam ser contabilizados nas contas dos entes consorciados, consoante ao que estabelece a Lei Complementar (LRF) nº 101 de 04 de maio de 2000; </w:t>
      </w:r>
    </w:p>
    <w:p>
      <w:pPr>
        <w:pStyle w:val="Default"/>
        <w:spacing w:before="0" w:after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Emitir o boleto bancário encaminhando-o ao ente CONTRATANTE, ou, quando restar autorizado, promover o débito na conta corrente vinculada a conta de cada município. </w:t>
      </w:r>
    </w:p>
    <w:p>
      <w:pPr>
        <w:pStyle w:val="Default"/>
        <w:spacing w:before="0" w:after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Aplicar os recursos objeto deste Contrato de Rateio, em despesas administrativas do Consorcio, desde que previamente classificadas por meio de aplicação das normas de contabilidade pública. </w:t>
      </w:r>
    </w:p>
    <w:p>
      <w:pPr>
        <w:pStyle w:val="Default"/>
        <w:spacing w:before="0" w:after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Zelar pelos bens patrimoniais próprios e pelos colocados à disposição do contratad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Acompanhar, através de prepostos, todas as ações definidas pelo Conselho Deliberativo e pela Assembleia do Consórcio. </w:t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– </w:t>
      </w:r>
      <w:r>
        <w:rPr>
          <w:b/>
          <w:bCs/>
          <w:color w:val="000000"/>
          <w:sz w:val="22"/>
          <w:szCs w:val="22"/>
        </w:rPr>
        <w:t xml:space="preserve">COMPETE AOS MUNICÍPIOS CONTRATANTES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gnar em sua lei orçamentária ou em créditos adicionais, as dotações suficientes para suportar as despesas assumidas por meio deste instrumen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agar o boleto bancário relativo ao valor mensal conforme aqui previsto, no vencimento, ou, manter o débito mensal junto ao banco onde se encontra a conta corrente vinculada ao municípi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agar os valores destinados aos investimentos, na forma definida pela Assembleia do Consórci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SÉTIMA – DO ENCONTRO DE CONTA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mês de fevereiro de 2019 será realizado o encontro de contas anual, após o fechamento do faturamento dos municípios da competência dezembro de 2018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OITAVA – DA VIGÊNCI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 prazo de </w:t>
      </w:r>
      <w:r>
        <w:rPr>
          <w:b/>
          <w:bCs/>
          <w:color w:val="000000"/>
          <w:sz w:val="22"/>
          <w:szCs w:val="22"/>
        </w:rPr>
        <w:t>vigência é de 12 (doze) meses</w:t>
      </w:r>
      <w:r>
        <w:rPr>
          <w:color w:val="000000"/>
          <w:sz w:val="22"/>
          <w:szCs w:val="22"/>
        </w:rPr>
        <w:t xml:space="preserve">, iniciando-se em 01 de janeiro de 2018 e término para 31 de dezembro de 2018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Parágrafo Primeiro - </w:t>
      </w:r>
      <w:r>
        <w:rPr>
          <w:color w:val="000000"/>
          <w:sz w:val="22"/>
          <w:szCs w:val="22"/>
        </w:rPr>
        <w:t xml:space="preserve">Este contrato poderá ser alterado durante sua vigência, mediante a deliberação de dois terços (2/3) do potencial de votos do Consórci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NONA – DEMAIS DISPOSIÇÕE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instrumento foi aprovado na Assembleia Geral do Consórcio, realizada em 29 de agosto de 2017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DÉCIMA – DO FORO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partes elegem o foro da Comarca de Pato Branco, Estado do Paraná, para dirimir quaisquer dúvidas oriundas do presente contra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to Branco-Pr, 30 de agosto de 2017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órcio Intermunicipal de Saúde – CONIMS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NPJ nº. 00.136.858/0001-88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air José Gasparetto – President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00"/>
        <w:gridCol w:w="1400"/>
        <w:gridCol w:w="2800"/>
      </w:tblGrid>
      <w:tr>
        <w:trPr>
          <w:trHeight w:val="167" w:hRule="atLeast"/>
        </w:trPr>
        <w:tc>
          <w:tcPr>
            <w:tcW w:w="280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unicípios Signatários: </w:t>
            </w:r>
            <w:r>
              <w:rPr/>
              <w:t xml:space="preserve">MUNICÍPIO 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FEITO </w:t>
            </w:r>
          </w:p>
        </w:tc>
        <w:tc>
          <w:tcPr>
            <w:tcW w:w="2800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INATURA </w:t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om Sucesso do Sul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80.874.100/0001-86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son Antonio Feversan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5.022.984-0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717.951.209-59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ampo Erê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83.026.765/0001-28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ilson Vicente de Lim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314.584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546.727.169-5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Chopinzinh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995.414/0001-60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aro Dênis Ceni Scolar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8.124.995-4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009.378.889-4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levelândi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161.199/0001-00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emir José Gheller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G 404.031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340.928.979-87 </w:t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Coronel Domingos Soare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01.614.415/0001-18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Antonieta de Araújo Almeid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1.445.024-4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396.207.199-72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Coronel Martins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95.993.093/0001-09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mir Madell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1.270.906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422.871.629/68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oronel Vivid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995.455/0001-56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nk Ariel Schiavini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G 5.767.644-2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938.311.109-72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Galvão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83.009.902/0001-16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mir Edi Dalla Cort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G 1.691.979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585.389.929-5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Honório Serp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95.585.444/0001-42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ano Dia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5.700.779-6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017.350.849-89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Itapejara D’Oest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995.430/0001-52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ilberto Lucindo Perin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1.682.647-2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225.664.810-91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Jupiá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01.593.132/0001-37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o Cesar Nascimento Loureir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2.075.391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508.670.329-87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Mangueirinh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7.774.867/0001-29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dio Zimerman de Morae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1.305.830-0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214.272.169-91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Mariópoli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995.323/0001-24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i Roque Rossetti Gehlen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1.627.436-4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086.373.690-49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Novo Horizonte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95.990.115/0001-87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nderlei Sanagiotto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G 1.787.512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767.613.479-04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São Bernardino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01.612.812/0001-50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li José Riffel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1.697.867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565.819.809-78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São Joã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995.422/0001-06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air Jose Gasparett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3.452.638-9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473.313.309-00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São Lourenço D’ Oeste – 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83.021.873/0001-08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fael Caleffi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G 299.609-6 SSP/SC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026.437.969-18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Saudade do Iguaçu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95.585.477/0001-92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o Cesar Cenc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5.143.125-1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924.728.779-00 </w:t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Sulin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80.869.886/0001-43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o Horn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3.507.420-1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554.076.629-49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Vitorin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76.995.463/0001-00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rez Votr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3.109.112-8 SSP/P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411.418.069-91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0:00Z</dcterms:created>
  <dc:creator>Administrador</dc:creator>
  <dc:description/>
  <dc:language>en-US</dc:language>
  <cp:lastModifiedBy>Leonir</cp:lastModifiedBy>
  <dcterms:modified xsi:type="dcterms:W3CDTF">2018-01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