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casado, residente e domiciliada na Rua São José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CREFITO nº 236470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84"/>
        <w:gridCol w:w="709"/>
        <w:gridCol w:w="4536"/>
        <w:gridCol w:w="1134"/>
        <w:gridCol w:w="113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SERVIÇO PROFISSIONAL DE FISIOTERAPEUTA 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90,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.08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.0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1,0 % (um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Iniciar os serviços na data estabelecida pela Secretaria de Saúde, obedecendo a ordem de serviços emitida pelo órgão competente, devendo cumprir carga horária de 08 (oito) horas diárias e 40 (quarenta) horas semanais, conforme horários de trabalho estabelecidos pela Secretaria de Saúde do Município de São Bernardino - SC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junto a Unidade Básica de Saúde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gostinho Luzz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lang w:val="en-US"/>
        </w:rPr>
        <w:t>DEBORA PAULA BITTENCOU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OAB/SC – 46.803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45:00Z</dcterms:created>
  <dc:creator>Administrador</dc:creator>
  <dc:description/>
  <dc:language>en-US</dc:language>
  <cp:lastModifiedBy>Leonir</cp:lastModifiedBy>
  <dcterms:modified xsi:type="dcterms:W3CDTF">2018-01-0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