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1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THA SISTEMA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JOÃO PESSOA, 134 1º ANDAR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riciúm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45686500016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a por sua procuradora a Sra.</w:t>
      </w:r>
      <w:r>
        <w:rPr>
          <w:b/>
          <w:bCs/>
          <w:sz w:val="24"/>
          <w:szCs w:val="24"/>
        </w:rPr>
        <w:t xml:space="preserve"> DANIELA RAMOS SILVA</w:t>
      </w:r>
      <w:r>
        <w:rPr>
          <w:bCs/>
          <w:sz w:val="24"/>
          <w:szCs w:val="24"/>
        </w:rPr>
        <w:t xml:space="preserve">, 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riciúm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007.395.609-05, doravante denomina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Locação de sistemas integrados de gestão pública para dar continuidade e segurança aos trabalhos administrativos desenvolvidos na Secretaria de saúde do Município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19/2017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82"/>
        <w:gridCol w:w="960"/>
        <w:gridCol w:w="4253"/>
        <w:gridCol w:w="1134"/>
        <w:gridCol w:w="126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HA SAPO COM 03 ACESSOS SIMULTÂN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6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300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HA COMPRAS COM 03 ACESSOS SIMULTÂN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80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BETHA TESOURARIA COM 01 ACESSOS SIMULTÂN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4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70,0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7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2.670,0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seiscentos e se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Fundo o mesmo poderá ser aditado mediante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18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19/2017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19/2017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19/2017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19/2017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ão Bernardino-SC, em 2 de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ab/>
        <w:tab/>
      </w:r>
      <w:r>
        <w:rPr>
          <w:bCs/>
          <w:sz w:val="24"/>
          <w:szCs w:val="24"/>
        </w:rPr>
        <w:t>DANIELA RAMOS SILVA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847855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832" w:firstLine="708"/>
      <w:textAlignment w:val="auto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sz w:val="24"/>
    </w:rPr>
  </w:style>
  <w:style w:type="character" w:styleId="Ttulo6Char">
    <w:name w:val="Título 6 Char"/>
    <w:qFormat/>
    <w:rPr>
      <w:b/>
      <w:bCs/>
      <w:color w:val="000000"/>
      <w:sz w:val="24"/>
      <w:szCs w:val="24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6:00Z</dcterms:created>
  <dc:creator>usuarioO</dc:creator>
  <dc:description/>
  <dc:language>en-US</dc:language>
  <cp:lastModifiedBy>Leonir</cp:lastModifiedBy>
  <cp:lastPrinted>2017-01-02T09:49:00Z</cp:lastPrinted>
  <dcterms:modified xsi:type="dcterms:W3CDTF">2018-01-02T11:06:00Z</dcterms:modified>
  <cp:revision>2</cp:revision>
  <dc:subject/>
  <dc:title>CONTRATO Nº 35/2010</dc:title>
</cp:coreProperties>
</file>