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2/2018</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AXI SERVIÇOS MECÂNICOS EIRELI</w:t>
      </w:r>
      <w:r>
        <w:rPr>
          <w:sz w:val="24"/>
          <w:b/>
          <w:szCs w:val="24"/>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4958840000176</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LEOPOLDO SANDER, 162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empresa devidamente credenciada, neste ato representada pela Sra. </w:t>
      </w:r>
      <w:r>
        <w:rPr>
          <w:b/>
          <w:sz w:val="24"/>
          <w:szCs w:val="24"/>
        </w:rPr>
        <w:t>MARCELA FERNANDA DAMACENO</w:t>
      </w:r>
      <w:r>
        <w:rPr>
          <w:sz w:val="24"/>
          <w:szCs w:val="24"/>
        </w:rPr>
        <w:t xml:space="preserve">, brasileira, casada, residente e domicili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LEOPOLDO SANDER, 162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CPF sob nº 008.669.269-09,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Heading4"/>
        <w:ind w:firstLine="1440"/>
        <w:rPr>
          <w:szCs w:val="24"/>
        </w:rPr>
      </w:pPr>
      <w:r>
        <w:rPr>
          <w:szCs w:val="24"/>
        </w:rPr>
        <w:t>CLÁUSULA PRIMEIRA - DO OBJE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PRESTADORA DE SERVIÇOS MECÂNICOS PARA CONSERTAR VEÍCULOS COM FORNECIMENTO DE PEÇAS PARA CONSERTO DA PARTE MECÂNICA DOS ÔNIBUS PLACA  LWX 8935, PLACA MFB 7685, PLACA MKW 6936, PLACA MHV 4847, E PLACA MFK 9320. ESTES CONSERTOS TORNAM-SE NECESSÁRIO PARA DEIXAR OS VEÍCULOS EM BOM ESTADO E ASSIM  GARANTIR A QUALIDADE E SEGURANÇA NO TRANSPORTE DOS ALUNOS  DURANTE O ANO LETIVO DE 2018.</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por meio da,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PRESTADORA DE SERVIÇOS MECÂNICOS PARA CONSERTAR VEÍCULOS COM FORNECIMENTO DE PEÇAS PARA CONSERTO DA PARTE MECÂNICA DOS ÔNIBUS PLACA  LWX 8935, PLACA MFB 7685, PLACA MKW 6936, PLACA MHV 4847, E PLACA MFK 9320. ESTES CONSERTOS TORNAM-SE NECESSÁRIO PARA DEIXAR OS VEÍCULOS EM BOM ESTADO E ASSIM  GARANTIR A QUALIDADE E SEGURANÇA NO TRANSPORTE DOS ALUNOS  DURANTE O ANO LETIVO DE 2018,</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685"/>
        <w:gridCol w:w="1548"/>
        <w:gridCol w:w="1156"/>
        <w:gridCol w:w="11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OGO EMBUCHAMENTO EIXO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RVE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2,08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2,0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MINAL DE DIREÇ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715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7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MINAL DE DIREÇÃO LONG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90,52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5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UCHA MOLA DIANTEIR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0,62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0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O DE CENT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A RI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29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RCA 1 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39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PORTE MOLA DIANTEIRA/TRAZEI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VERTE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70,84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8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O MOLA CUR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A RI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6,53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1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INO MOLA DIANTEIR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A RI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1,807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4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ELA LISA 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928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AFUSO 10 X 90 X 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36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RCA 10 M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865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O DE CENTRO 1/2 X 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A RI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9,44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RCA DUPLA FI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708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TENTOR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S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0,465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9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RAX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4,955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9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OLA MOLEJO DIANTEIR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M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36,14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6,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ROLAMENTO MAIOR CUBO DIANTEIR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KF</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98,39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3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LAMENTO GRAND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KF</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90,52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5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LAMENTO MENOR CUBO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KF</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86,58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6,5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LAMENTO PEQUE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KF</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715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7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AMORTECEDOR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967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GRAXADEIRA 3/8 45ª</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967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RAMPO MOLA 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A RI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0,377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7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RCA 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329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3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ELA CON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98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ELA LIZA 6M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19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ELA VEDAÇÃO 14 M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31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ELA COB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14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ELA LIZA 8M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27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NGA 6M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N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47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LA MESTRE 2ª</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M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92,85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5,7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LA MOLEJO MEST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M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12,53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5,0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ARQUEAR MOLEJ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9,036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0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ERVICO MOLEJO TRAÇÃ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70,84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1,6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NO 2 MANGA EIX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66,748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6,7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TORNO EMBUCHAMENTO EIX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850,12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0,1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CO EMBUCHAMENTO EIX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81,04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1,0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TIRAR E COLOCAR EIX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7,75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7,7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2 MOLEJO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5,1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2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TROCAR SUPORTE DE MOLA E BUCHAS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7,55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1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XIGENI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QGAS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7,55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5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TROCAR TERMINAL DIREÇ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9,678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3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TROCAR SERVO EMBREAGE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5,1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1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CO DE TROCAR CILINDRO MEST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229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2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CO REGULAR VALVUL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6,90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9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TROCAR JUNTA TAMPA MOT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93,57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3,5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LIMPEZA DE TANQUE COMBUSTIVE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81,04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1,0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VAZAMENTO MOT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3,81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8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SOLDA SUPORTE RADIAD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9,357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3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MOLA TRASEI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6,44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8,6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AFUSO 5/8 x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7,21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ORCA 5/8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08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6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ESTABILIZADORA TRAZEI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0,028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1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UCHA ESTABILIZADORA DIANTEIR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1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4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ESTABILIZAD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1,63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9,7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ÃO RÁPID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2,818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ORTECEDOR DIANTEIR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FA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52,216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4,4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ÃO DE OBRA PARTE MECÂNC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4,09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9,0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UCHA MOLA DIANTEIR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57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3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AMORTECEDOR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2,43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8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LAMENTO CARD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26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2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STILHAS FREIO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NA FLEX</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76,718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6,7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MINAL TIRAN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70,29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1,1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RRA AXI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EM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8,16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6,3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TENTOR PINH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S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784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7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ÓLEO 15W40 1 L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ETROBRA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9,639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4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ILTRO LUBRIFICANT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CFI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4,26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2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IVO SUP/INF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EM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22,096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8,3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J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APATA FREI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SL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18,093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8,0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BANDEJ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MPE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15,67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25,3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AMORTECEDOR INFERI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7,35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AMORTECEDOR SUPERI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49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9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SILH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64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TENTE SUSPENÇ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MPO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4,26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5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CANER REGENERAÇ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392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3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MOLA TRASEI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6,668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0,0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FONA ALAVAN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SIL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3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3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LA MESTRA TRASEI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M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90,107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1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LA REFORÇO TRASEI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M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903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1,8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AMORTECEDOR TRAS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28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BARRA ESTABILIZADOR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3,76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5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PONTA ESTABILIZADOR TRAS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1,86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7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BARRA ESTABILIZADOR TRAS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5,66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3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O CENT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A RI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6,159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3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R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95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MOLEJO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944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8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ESTABILIZADOR DIANT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8,438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4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CO VASAMENTO HIDRAULIC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30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ARQUEAR 2 MOLEJO TRAÇÃO LD/ 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1,78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3,5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TROCAR BUCHA AMORECEDOR TRAÇ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1,367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4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INSTALAR ESTABILIZADOR TRAS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85,548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5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TROCAR REPARO BOMBA HIDRÁUL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65,956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5,9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MOLA TRASEI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615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8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UCHA MOLA DIANTEIR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7,56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39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MINAL DE DIREÇ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18,817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8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ERVICO MOLEJO TRAÇÃ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30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6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AVETA CONTRA PI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64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MBUCHAMENT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IVE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26,02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6,0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J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JOGO LONA DE FREI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NA FLEX</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53,95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3,9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BITE DE AÇ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SIMBRA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09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RETENTOR CUBO DIANTEIR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B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7,168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3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EMBUCHAMENTO, TROCA DE TERMINAL, E RETENT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98,85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8,8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RAX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0,75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7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MINAL DE DIREÇ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Z</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99,617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6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TROCAR TERMINAL DIREÇ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0,39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UCHA ESTABILIZADORA DIANTEIR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0,91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8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MINAL DE DIREÇ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4,948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9,9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AFUSO 5/8 x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78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7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ORCA 5/8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PA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899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9,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ÃO DE OBRA PARTE MECÂNC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X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9,48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0,1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UCHA ESTABILIZADORA DIANTEIR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1,769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5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CHA ESTABILIZADORA TRAZEI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179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6,36 </w:t>
            </w:r>
          </w:p>
        </w:tc>
      </w:tr>
      <w:tr>
        <w:trPr/>
        <w:tc>
          <w:tcPr>
            <w:tcW w:w="858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6.645,00 </w:t>
            </w:r>
          </w:p>
        </w:tc>
      </w:tr>
    </w:tbl>
    <w:p>
      <w:pPr>
        <w:pStyle w:val="Normal"/>
        <w:ind w:left="720" w:hanging="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6.645,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ezesseis mil seiscentos e quarenta e cinco reais)</w:t>
      </w:r>
      <w:r>
        <w:rPr>
          <w:sz w:val="24"/>
          <w:szCs w:val="24"/>
        </w:rPr>
        <w:fldChar w:fldCharType="end"/>
      </w:r>
      <w:r>
        <w:rPr>
          <w:sz w:val="24"/>
          <w:szCs w:val="24"/>
        </w:rPr>
        <w:t xml:space="preserve">, conforme constam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I - Da forma de pagamento:</w:t>
      </w:r>
    </w:p>
    <w:p>
      <w:pPr>
        <w:pStyle w:val="Normal"/>
        <w:ind w:firstLine="720"/>
        <w:jc w:val="both"/>
        <w:rPr/>
      </w:pPr>
      <w:r>
        <w:rPr>
          <w:sz w:val="24"/>
          <w:szCs w:val="24"/>
        </w:rPr>
        <w:t xml:space="preserve">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é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1/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xml:space="preserve">,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O Município descontará do Fornecedor o percentual de 1,0 % (um, três por cento) do valor do produto a cada dia de atraso, depois de solicitada a entrega dos materiais e/ou serviços pel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xecução dos serviços bem como fornecer os materiais, após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produtos e serviç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e serviços contratados.</w:t>
      </w:r>
    </w:p>
    <w:p>
      <w:pPr>
        <w:pStyle w:val="TextBody"/>
        <w:rPr>
          <w:sz w:val="24"/>
          <w:szCs w:val="24"/>
        </w:rPr>
      </w:pPr>
      <w:r>
        <w:rPr>
          <w:sz w:val="24"/>
          <w:szCs w:val="24"/>
        </w:rPr>
        <w:t xml:space="preserve">              </w:t>
      </w:r>
      <w:r>
        <w:rPr>
          <w:sz w:val="24"/>
          <w:szCs w:val="24"/>
        </w:rPr>
        <w:t>IV - É obrigação da contratada o pagamento de tributos que incidirem sobre os materiais e serviço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 e serviços de primeira qualidade e garantia de fábrica.</w:t>
      </w:r>
    </w:p>
    <w:p>
      <w:pPr>
        <w:pStyle w:val="Normal"/>
        <w:jc w:val="both"/>
        <w:rPr>
          <w:sz w:val="24"/>
          <w:szCs w:val="24"/>
        </w:rPr>
      </w:pPr>
      <w:r>
        <w:rPr>
          <w:sz w:val="24"/>
          <w:szCs w:val="24"/>
        </w:rPr>
        <w:tab/>
        <w:t xml:space="preserve">   VII – Realizar os serviços em seu estabelecimento utilizando os equipamentos necessários para execução dos mesmos.</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e serviç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TextBodyIndent"/>
        <w:rPr>
          <w:szCs w:val="24"/>
        </w:rPr>
      </w:pPr>
      <w:r>
        <w:rPr>
          <w:szCs w:val="24"/>
        </w:rPr>
        <w:t>Para fazer frente às despesas decorrentes deste contrato, serão utilizados as seguintes previsões orçamentárias constantes no Orçamento de 2018 da Prefeitura Municipal:</w:t>
      </w:r>
    </w:p>
    <w:p>
      <w:pPr>
        <w:pStyle w:val="TextBodyIndent"/>
        <w:rPr>
          <w:szCs w:val="24"/>
        </w:rPr>
      </w:pPr>
      <w:r>
        <w:rPr>
          <w:szCs w:val="24"/>
        </w:rPr>
        <w:fldChar w:fldCharType="begin"/>
      </w:r>
      <w:r>
        <w:rPr>
          <w:szCs w:val="24"/>
        </w:rPr>
        <w:instrText xml:space="preserve"> DOCPROPERTY "Dotacoes"</w:instrText>
      </w:r>
      <w:r>
        <w:rPr>
          <w:szCs w:val="24"/>
        </w:rPr>
        <w:fldChar w:fldCharType="separate"/>
      </w:r>
      <w:r>
        <w:rPr>
          <w:szCs w:val="24"/>
        </w:rPr>
        <w:t xml:space="preserve">2.017.3390.00 - 1001 - 47/2018   -   Manutenção do Transporte Escolar do Ensino Fundame </w:t>
      </w:r>
      <w:r>
        <w:rPr>
          <w:szCs w:val="24"/>
        </w:rPr>
        <w:fldChar w:fldCharType="end"/>
      </w:r>
    </w:p>
    <w:p>
      <w:pPr>
        <w:pStyle w:val="TextBodyIndent"/>
        <w:rPr>
          <w:szCs w:val="24"/>
        </w:rPr>
      </w:pPr>
      <w:r>
        <w:rPr>
          <w:szCs w:val="24"/>
        </w:rPr>
      </w:r>
    </w:p>
    <w:p>
      <w:pPr>
        <w:pStyle w:val="TextBodyIndent"/>
        <w:rPr>
          <w:szCs w:val="24"/>
        </w:rPr>
      </w:pPr>
      <w:r>
        <w:rPr>
          <w:b/>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jc w:val="both"/>
        <w:rPr>
          <w:sz w:val="24"/>
          <w:szCs w:val="24"/>
        </w:rPr>
      </w:pPr>
      <w:r>
        <w:rPr>
          <w:sz w:val="24"/>
          <w:szCs w:val="24"/>
        </w:rPr>
        <w:t xml:space="preserve">           </w:t>
      </w:r>
      <w:r>
        <w:rPr>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sz w:val="24"/>
          <w:szCs w:val="24"/>
        </w:rPr>
      </w:pPr>
      <w:r>
        <w:rPr>
          <w:sz w:val="24"/>
          <w:szCs w:val="24"/>
        </w:rPr>
        <w:t>IV - Cabe ao Município modificar unilateralmente o presente contrato, para melhor adequação às finalidades de interesse público.</w:t>
      </w:r>
    </w:p>
    <w:p>
      <w:pPr>
        <w:pStyle w:val="Normal"/>
        <w:ind w:firstLine="720"/>
        <w:jc w:val="both"/>
        <w:rPr>
          <w:sz w:val="24"/>
          <w:szCs w:val="24"/>
        </w:rPr>
      </w:pPr>
      <w:r>
        <w:rPr>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I – Fica por desde já, designada a Sra. Rozilei Terezinha Fritzen,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CLAUSULA SÉTIMA - DA RESCISÃ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Fornecedor a ocorrência das hipóteses descritas nos incisos I a XI do referido artigo supramencionado.</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OITAV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Janeiro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 xml:space="preserve"> </w:t>
        <w:tab/>
        <w:t xml:space="preserve">              MARCELA FERNANDA DAMACENO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Prefeito Municipal</w:t>
        <w:tab/>
        <w:tab/>
        <w:t xml:space="preserve">                       </w:t>
        <w:tab/>
        <w:t xml:space="preserve"> </w:t>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w:t>
        <w:tab/>
        <w:t>DEBORA PAULA BITTENCOURT</w:t>
      </w:r>
    </w:p>
    <w:p>
      <w:pPr>
        <w:pStyle w:val="Normal"/>
        <w:jc w:val="both"/>
        <w:rPr>
          <w:sz w:val="24"/>
          <w:szCs w:val="24"/>
        </w:rPr>
      </w:pPr>
      <w:r>
        <w:rPr>
          <w:sz w:val="24"/>
          <w:szCs w:val="24"/>
        </w:rPr>
        <w:t xml:space="preserve">                                                            </w:t>
      </w:r>
      <w:r>
        <w:rPr>
          <w:sz w:val="24"/>
          <w:szCs w:val="24"/>
        </w:rPr>
        <w:t>Assessora Jurídica</w:t>
      </w:r>
    </w:p>
    <w:p>
      <w:pPr>
        <w:pStyle w:val="Normal"/>
        <w:jc w:val="both"/>
        <w:rPr>
          <w:sz w:val="24"/>
          <w:szCs w:val="24"/>
        </w:rPr>
      </w:pPr>
      <w:r>
        <w:rPr>
          <w:sz w:val="24"/>
          <w:szCs w:val="24"/>
        </w:rPr>
        <w:t xml:space="preserve">  </w:t>
      </w:r>
      <w:r>
        <w:rPr>
          <w:sz w:val="24"/>
          <w:szCs w:val="24"/>
        </w:rPr>
        <w:tab/>
        <w:tab/>
        <w:tab/>
        <w:tab/>
        <w:tab/>
        <w:t xml:space="preserve">        OAB-SC 46.8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Testemunhas:____________________________          __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9564128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numPr>
        <w:ilvl w:val="2"/>
        <w:numId w:val="1"/>
      </w:numPr>
      <w:overflowPunct w:val="true"/>
      <w:autoSpaceDE w:val="true"/>
      <w:ind w:firstLine="720"/>
      <w:jc w:val="center"/>
      <w:textAlignment w:val="auto"/>
      <w:outlineLvl w:val="2"/>
    </w:pPr>
    <w:rPr>
      <w:b/>
      <w:bCs/>
      <w:sz w:val="24"/>
      <w:szCs w:val="1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3Char">
    <w:name w:val="Título 3 Char"/>
    <w:qFormat/>
    <w:rPr>
      <w:b/>
      <w:bCs/>
      <w:sz w:val="24"/>
      <w:szCs w:val="16"/>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5:00Z</dcterms:created>
  <dc:creator>usuarioO</dc:creator>
  <dc:description/>
  <dc:language>en-US</dc:language>
  <cp:lastModifiedBy>Leonir</cp:lastModifiedBy>
  <cp:lastPrinted>2015-03-10T14:01:00Z</cp:lastPrinted>
  <dcterms:modified xsi:type="dcterms:W3CDTF">2018-01-25T13:25:00Z</dcterms:modified>
  <cp:revision>2</cp:revision>
  <dc:subject/>
  <dc:title>CONTRATO Nº 35/2010</dc:title>
</cp:coreProperties>
</file>