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MPACTO SISTEMAS DE INFORMAÇÃO LTDA ME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ROLINA, 286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46421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DANIEL POSEER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9.647.839-79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CAÇÃO DE SOFTWARE PARA GESTÃO DA SECRETARIA MUNICIPAL DE AGRICULTURA E PARQUE DE MÁQUINAS, PARA UTILIZAR NO CONTROLE INTERNO DE AGENDAMENTO DE SERVIÇOS ENTRE OUTRO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97"/>
        <w:gridCol w:w="709"/>
        <w:gridCol w:w="4615"/>
        <w:gridCol w:w="1134"/>
        <w:gridCol w:w="105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SOFTWARE PARA GESTÃO DA SECRETÁRIA MUNICIPAL DE AGRICULTURA E PARQUE DE MÁQUINAS - SICAS RURAL ON LINE SEM LIMITE DE USUÁRIOS, ALÉM DE ASSISTÊNCIA TÉCNICA, ATUALIZAÇÃO DE VERSÃO, VISITAS, SEM CUSTO DE DESLOCAMENTO E HORA/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6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5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inh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8   -   Manutenção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demir José Cima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Jan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NIEL POSE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EBORA PAULA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46.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433762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5:00Z</dcterms:created>
  <dc:creator>usuarioO</dc:creator>
  <dc:description/>
  <dc:language>en-US</dc:language>
  <cp:lastModifiedBy>Leonir</cp:lastModifiedBy>
  <cp:lastPrinted>2015-03-10T14:01:00Z</cp:lastPrinted>
  <dcterms:modified xsi:type="dcterms:W3CDTF">2018-01-10T09:35:00Z</dcterms:modified>
  <cp:revision>2</cp:revision>
  <dc:subject/>
  <dc:title>CONTRATO Nº 35/2010</dc:title>
</cp:coreProperties>
</file>