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/2018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SPERANDIO MOTORS COMÉRCIO DE VEÍCULOS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58330000013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FERNANDO MACHADO, 2363-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Chapecó - SC, neste ato representado pela Sra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MARIA AUXILIADORA SPERANDI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a, casada, residente e domicili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. FERNANDO MACHADO, 2363-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CPF sob nº 548.352.089-00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TRATO CONSISTE NA AQUISIÇÃO DE VEÍCULO PARA SECRETARIA DE EDUCAÇÃO. ESTA AQUISIÇÃO TORNA-SE NECESSÁRIO PARA MANUTENÇÃO DO ENSINO NO TRANSPORTE DE FUNCIONÁRIOS DO ÓRGÃO CENTRAL E PROFESSORES EM REUNIÕES E CURSOS QUANDO NECESSÁRI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CONTRATO CONSISTE NA AQUISIÇÃO DE VEÍCULO PARA SECRETARIA DE EDUCAÇÃO. ESTA AQUISIÇÃO TORNA-SE NECESSÁRIO PARA MANUTENÇÃO DO ENSINO NO TRANSPORTE DE FUNCIONÁRIOS DO ÓRGÃO CENTRAL E PROFESSORES EM REUNIÕES E CURSOS QUANDO NECESSÁR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 qual foi vencedor do item “01”, do Processo Licitatório 7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7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916"/>
        <w:gridCol w:w="1127"/>
        <w:gridCol w:w="1238"/>
        <w:gridCol w:w="13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CULO TOYOTA ETIOS XS, ZERO KM, DE FABRICAÇÃO NACIONAL, ANO/MODELO 2017/2018, COR BRANCO/PRATA, 4 PORTAS MOTOR  1.5/4CC DEE 107 CV, DIREÇÃO ELÉTRICA PROGRESSIVA, , CAIXA DE CAMBIO AUTOMÁTICO, DE 4 VELOCIDADES A FRENTE, FREIOIS A DISCO COM ABS E  EBD, VIDROS ELÉTRICOS E TRAVAS NAS 4 PORTAS AR CONDICIONADO E ALARME. ESPELHOS RETROVISORES COM COMANDO ELÉTRICO, BANCOS EM TECIDO. BANCIOS TRASEIROS COM CAPACIDADE PARA 3 LUGARES E CINTO DE SEGURANÇA 3 PONTAS RETRÁTEIS PARA TODOS OS OCUPANTES, AVISO SONORO DE CINTOS DE SEGURANÇA NÃO TRAVADOS. RADIO AM/FM/CD/USB/BLUETOOTH, COMPUTADOR DE BORDO, PAINEL DIGITAL, TOMADA COM SAÍDA 12 V AIR BAG DUPLO. RODAS E PNEUS 175/66/14. RODAS DE FERRO RESERVATÓRIO DE COMBUSTÍVEL DE 45 LTS. E VOLUME DO PORTA MALAS DE 562 LTS. PARA-SOL COM ESPELHO PARA MOTORISTA E PASSAGEIRO. E DEMAIS ITENS DE SUGURANÇA POR LEI. GARANTIA DE 36 MESES, SEGUINDO MANUAL MDE GARANTI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.800,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.800,00 </w:t>
            </w:r>
          </w:p>
        </w:tc>
      </w:tr>
      <w:tr>
        <w:trPr/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.80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.80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cinquenta e nove mil e oitocentos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3.4490.00 - 131 - 29/2017   -   Manutenção do Órgão Central de Educação 2.018.4490.00 - 131 - 57/2017   -   Aquisição de Equipamentos para Educação 2.013.4490.00 - 1001 - 35/2018   -   Manutenção do Órgão Central de Educação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equipamento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/01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 equipamento, (veículo) ora contratado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 equipamento (veículo) contratado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 equipamento (veículo)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equipamento (veículo) ora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70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equipamentos de primeira qualidade e com garantia de fábric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dos equipamento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70/2017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8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70/2017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a a Sra. Rozilei Terezinha Fritzen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 de Janeiro de 201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Resp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AUXILIADORA SPERANDIO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DEBORA PAULA BITTENCOU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AB/SC/Nº 46.8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stemunhas:____________________________           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20280069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7:00Z</dcterms:created>
  <dc:creator>usuarioO</dc:creator>
  <dc:description/>
  <dc:language>en-US</dc:language>
  <cp:lastModifiedBy>Leonir</cp:lastModifiedBy>
  <cp:lastPrinted>2015-03-10T14:01:00Z</cp:lastPrinted>
  <dcterms:modified xsi:type="dcterms:W3CDTF">2018-01-09T12:47:00Z</dcterms:modified>
  <cp:revision>2</cp:revision>
  <dc:subject/>
  <dc:title>CONTRATO Nº 35/2010</dc:title>
</cp:coreProperties>
</file>