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09"/>
        <w:gridCol w:w="803"/>
        <w:gridCol w:w="3838"/>
        <w:gridCol w:w="1134"/>
        <w:gridCol w:w="12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MÁQUINA - Trator de Pneu, com no mínimo: 75HP, tração 4x4, com ensiladeira e carretão basculante acoplado, com operador próprio, para produção de silagem no interior do município junto as propriedades rurais, de acordo com o cronograma da Secretaria de Agricultura e Meio Ambi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4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45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4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 xml:space="preserve">Sr. Ademir José Cima, Secretário da Agricultura e Meio Ambiente,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</w:rPr>
        <w:t>ARI ALBERTO ALBERT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46.8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7:00Z</dcterms:created>
  <dc:creator>P.M.S.B</dc:creator>
  <dc:description/>
  <dc:language>en-US</dc:language>
  <cp:lastModifiedBy>Leonir</cp:lastModifiedBy>
  <dcterms:modified xsi:type="dcterms:W3CDTF">2018-01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