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78.156.829-3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976"/>
        <w:gridCol w:w="851"/>
        <w:gridCol w:w="3260"/>
        <w:gridCol w:w="1577"/>
        <w:gridCol w:w="1060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CAMINH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DE VEÍCULO MA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2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ÁQUINA PES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5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IC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ÔNIBUS GRAN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NS VEICULO PEQUEN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.93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CAMINH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ÁQUINA PES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ICRO-ONIB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7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ÔNIB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 C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70,00 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Ademir José Cima Secretário da Agricultura e Meio Ambiente e responsável pela Secretaria da Infraestrutura, Rozilei Terezinha Fritzen, Secretaria da Educação, Leidiane Riffel Secretária do Desenvolvimento Social e Edilaine Gomes Werner Secretária da Administração, ou quem os vier substituir, para realizar a fiscalização e acompanhamento da execução do contrato, nos termos do Art. 67 da Lei 8.666/93, conforme Autorização de Fornecimento – AF, emitidas as respectivas Secretaria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DEBORA PAULA BITTEN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a Jurí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46.8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07:00Z</dcterms:created>
  <dc:creator>P.M.S.B</dc:creator>
  <dc:description/>
  <dc:language>en-US</dc:language>
  <cp:lastModifiedBy>Leonir</cp:lastModifiedBy>
  <dcterms:modified xsi:type="dcterms:W3CDTF">2018-01-0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