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6 e 21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28"/>
        <w:gridCol w:w="801"/>
        <w:gridCol w:w="3163"/>
        <w:gridCol w:w="1453"/>
        <w:gridCol w:w="1038"/>
        <w:gridCol w:w="131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8.0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8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7.04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20.8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6.760,00 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533.80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5% (cinco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8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IV - O presente contrato, a qualquer momento, poderá ser rescindido por mútuo consenso, ou conveniência administrativo, não lhe sendo devido qualquer valor, a título de indenização, ou qualquer outro título presente ou </w:t>
      </w:r>
      <w:r>
        <w:rPr>
          <w:color w:val="000000"/>
        </w:rPr>
        <w:t>futuramente sob qualquer alegação ou fundament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 – Fica por desde já, designado o Sr. Ademir José Cima Secretário da Agricultura e Meio Ambiente e responsável pela Secretaria da Infraestrutura, Rozilei Terezinha Fritzen, Secretaria da Educação, Leidiane Riffel Secretária do Desenvolvimento Social e Edilaine Gomes Werner Secretária da Administração, ou quem os vier substituir, para realizar a fiscalização e acompanhamento da execução do contrato, nos termos do Art</w:t>
      </w:r>
      <w:r>
        <w:rPr/>
        <w:t>. 67 da Lei 8.666/93, conforme Autorização de Fornecimento – AF, emitidas as respectivas Secretarias Municip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DELI JOSÉ RIFFEL</w:t>
        <w:tab/>
        <w:tab/>
        <w:t xml:space="preserve">                  </w:t>
        <w:tab/>
        <w:tab/>
        <w:tab/>
        <w:t>GUSTABO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DEBORA PAULA BITTENCOURT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46.8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35:00Z</dcterms:created>
  <dc:creator>P.M.S.B</dc:creator>
  <dc:description/>
  <dc:language>en-US</dc:language>
  <cp:lastModifiedBy>Leonir</cp:lastModifiedBy>
  <dcterms:modified xsi:type="dcterms:W3CDTF">2018-01-05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