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a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NESPOLLO</w:t>
      </w:r>
      <w:r>
        <w:rPr>
          <w:sz w:val="24"/>
        </w:rPr>
        <w:t xml:space="preserve">, brasileira, casada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072.467.959-60, CRMV/SC nº 05869,  doravante denominada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903"/>
        <w:gridCol w:w="707"/>
        <w:gridCol w:w="4820"/>
        <w:gridCol w:w="1134"/>
        <w:gridCol w:w="113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MÉDICO VETERINÁRIO PARA PRESTAÇÃO DE SERVIÇOS DE INSPEÇÃO MUNICIPAL, PADRONIZAÇÃO, PREPARAÇÃO E ACOMPANHAMENTO DE ESTABELECIMENTOS INDICADOS PARA O SISBI/POA; CONTEMPLANDO SERVIÇO DE INSPEÇÃO JUNTO A CADA ESTABELECIMENTO, EXIGINDO AS BOAS PRÁTICAS DE FABRICAÇÃO; SERVIÇO MÉDICO VETERINÁRIO, PARA FINS DOS PROCEDIMENTOS DOS SERVIÇOS DE INSPEÇÃO E LEGALIZAÇÃO DE UNIDADES, ATENDENDO A LEGALIZAÇÃO PARA A COMERCIALIZAÇÃO EM CONSONÂNCIA COM AÇÕES DO CONSAD CONSTANTES NO PLANO DE AÇÃO CONSAD - CONSÓRCIO INTERMUNICIPAL DE SEGURAÇA ALIMENTAR, ATENÇÃO A SANIDADE AGROPECUÁRIA E DESENVOLVIMENTO LOCAL DO EXTREMO OESTE DE SANTA CATARINA. 10 HORAS SEM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98,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76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76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I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</w:t>
      </w:r>
      <w:r>
        <w:rPr>
          <w:color w:val="000000"/>
          <w:sz w:val="24"/>
          <w:szCs w:val="24"/>
        </w:rPr>
        <w:t>Sr. Ademir José Cima, Secretário da Agricultura e Meio Ambiente ou qu</w:t>
      </w:r>
      <w:r>
        <w:rPr>
          <w:sz w:val="24"/>
          <w:szCs w:val="24"/>
        </w:rPr>
        <w:t>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jc w:val="both"/>
        <w:rPr/>
      </w:pPr>
      <w:r>
        <w:rPr>
          <w:sz w:val="24"/>
        </w:rPr>
        <w:t>ADELI JOSÉ RIFFEL</w:t>
        <w:tab/>
        <w:tab/>
        <w:t xml:space="preserve">   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 NESPOLLO           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DEBORA PAULA BITENCOU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a Juríd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46.8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16:00Z</dcterms:created>
  <dc:creator>P.M.S.B</dc:creator>
  <dc:description/>
  <cp:keywords/>
  <dc:language>en-US</dc:language>
  <cp:lastModifiedBy>Leonir</cp:lastModifiedBy>
  <dcterms:modified xsi:type="dcterms:W3CDTF">2018-01-04T1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