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t>IDS DESENVOLVIMENTO DE SOFTWARE E CONSULTORIA LTDA</w:t>
      </w:r>
      <w:r>
        <w:rPr>
          <w:sz w:val="24"/>
          <w:szCs w:val="24"/>
        </w:rPr>
        <w:t>, pessoa jurídica de direito privado, estabelecida a Rua Pedro Ramires de Mello 162, sala 201, 2º andar, na Cidade de Pato Branco – PR, inscrita no CNPJ sob nº 05.982.200/0001-00, produtora e detentora dos direitos autorais dos sistemas, objeto deste contrato, neste ato representado pelo Sr.</w:t>
      </w:r>
      <w:r>
        <w:rPr>
          <w:b/>
          <w:bCs/>
          <w:sz w:val="24"/>
          <w:szCs w:val="24"/>
        </w:rPr>
        <w:t xml:space="preserve"> MAURI CESAR DENGO, </w:t>
      </w:r>
      <w:r>
        <w:rPr>
          <w:sz w:val="24"/>
          <w:szCs w:val="24"/>
        </w:rPr>
        <w:t xml:space="preserve">brasileiro, casado, residente e domiciliado na Rua Itabira nº 922, na Cidade de Pato Branco – PR, inscrito no CPF sob nº 761.581.289-53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serviços de assistência técnica de manutenção ao programa de computador denominado winrural utilizado na emissão e controle de notas fiscais de produtor rural para o exercício de 2018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0"/>
        <w:gridCol w:w="707"/>
        <w:gridCol w:w="4554"/>
        <w:gridCol w:w="1134"/>
        <w:gridCol w:w="126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S DE ASISTÊNCIA TÉCNICA E MANUT. PROGRAMA WIN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,4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73,04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73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873,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oitocentos e setenta e três reais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los serviços de manutenção, o Município pagará ao Contratante a quantia de R$ 5.873,04 (cinco mil oitocentos e setenta e três reais e quatro centavos), sendo divididos em 12 (doze) parcelas iguais de R$ 489,42 (quatrocentos e oitenta e nove reais e quatro centavos), sendo pagas até o dia 10 (dez) de cada mês subsequente à prestação do serviç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ão pagamento da mensalidade, o Município será contatado pela área de cobrança da Contratada para que proceda o pagamento. Após 60 (sessenta) dias do vencimento, o serviço de locação do software será suspenso até o adiplamento da obrig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9/2018   -   Manutenção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o objeto deste Contrato a prestação, pela Contratada ao Município, de serviços exclusivos de assistência técnica de manutenção aos programas de computador denominado WINRURAL, para efeito deste contrato, simplesmente denominado PROGR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preende-se como manutenção os serviços a serem realizados consistentes em: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rrigir o mau funcionamento do programa, sempre que gerados por erros, em sua concepção e produção, de responsabilidade do produtor e titular dos direitos autorais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nter o Programa atualizado tecnicamente, fornecendo prontamente as novas versões que venham a ser liberadas e contenham alterações, acréscimos de rotinas ou melhorias de desempenho, de forma geral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tender, se, ônus para o Município, desde que feitas em dias úteis e no horário comercial, as ligações telefônicas, fax e mensagens do correio eletrônico, enviados para dirimir dúvidas ou solucionar problemas quanto ao programa fornecido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Contratada dará todo o treinamento aos funcionários envolvidos no que se refere à operação do Programa. Este treinamento será ministrado na sede do Município conforme endereço acima descri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ão se compreende como manutenção e serão cobrados a parte: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correção de erros de operação ou uso indevido do programa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recuperação de arquivos de dados e acertos feitos no programa devidos  a erros ocorridos por causas diversas que não sejam falhas na sua concepção e produção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 serviços de alteração do Programa solicitados pelo Município, por motivos de seu interesse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fornecimento de novas versões do Programa a pedido do Município, fora das épocas normais de fornecimento de novas versões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suporte externo (no Município) deve ser solicitado e agendado junto ao suporte. O Município deve verificar ainda na solicitação o custo da hora técn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ontratada não se responsabiliza por problemas, erros, danos ou prejuízos advindos: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 quaisquer alterações efetuadas sem autorização expressada Contratada, seja no Programa, seja no equipamento que o comporta, bem como por problemas oriundos de má operação, operação indevida e/ou sem a expressa anuência da contratada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 decisões tomadas com base em informações, quais quer que sejam, fornecidas pelo progr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 A Contratada não se responsabiliza por problemas havidos com, ou originários de outros programas ou sistemas que não trabalhem integrados ao programa objeto da manutenção prevista neste instrumento, como aplicativos e sistemas operacionais em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– O Município deve prover, sempre que ocorrer quaisquer problemas com o Programa, toda a documentação, relatórios de erros e demais informações que relatem as circunstâncias em que os problemas ocorrem e que possam facilitar os trabalhos da Contratada, de acordo com os procedimentos já fornecidos pela Contratada em seus man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 Município deverá fornecer nome, endereço, cargo/função e outros dados necessários para a execução dos serviços de assistência técnica de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O Município compreende e concorda que a Contratada solucionará os problemas e corrigirá os erros do programa na medida em que o Município forneça suficientes informações acerca dos erros ou problemas ocorridos e que a ausência ou insuficiência de informações sobre o problema ou erros cometidos podem dificultar ou, até, impossibilitar os trabalhos d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spensa de Licitaçã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demir José Cima, </w:t>
      </w:r>
      <w:r>
        <w:rPr>
          <w:color w:val="000000"/>
          <w:sz w:val="24"/>
          <w:szCs w:val="24"/>
        </w:rPr>
        <w:t xml:space="preserve">Secretário da Agricultura e Meio Ambiente ou </w:t>
      </w:r>
      <w:r>
        <w:rPr>
          <w:sz w:val="24"/>
          <w:szCs w:val="24"/>
        </w:rPr>
        <w:t>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Jan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</w:t>
        <w:tab/>
        <w:t xml:space="preserve"> </w:t>
        <w:tab/>
        <w:tab/>
      </w:r>
      <w:r>
        <w:rPr>
          <w:bCs/>
          <w:sz w:val="24"/>
          <w:szCs w:val="24"/>
        </w:rPr>
        <w:t>MAURI CESAR DENGO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EBORA PAULA BI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46.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072053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1:00Z</dcterms:created>
  <dc:creator>usuarioO</dc:creator>
  <dc:description/>
  <dc:language>en-US</dc:language>
  <cp:lastModifiedBy>Leonir</cp:lastModifiedBy>
  <cp:lastPrinted>2015-03-10T14:01:00Z</cp:lastPrinted>
  <dcterms:modified xsi:type="dcterms:W3CDTF">2018-01-04T13:21:00Z</dcterms:modified>
  <cp:revision>2</cp:revision>
  <dc:subject/>
  <dc:title>CONTRATO Nº 35/2010</dc:title>
</cp:coreProperties>
</file>