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8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EVA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IBIPO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63862830001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ICIO MACIAG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39.087.819-73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180"/>
        <w:gridCol w:w="791"/>
        <w:gridCol w:w="3320"/>
        <w:gridCol w:w="1941"/>
        <w:gridCol w:w="942"/>
        <w:gridCol w:w="117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TRIANCINOLONA POMADA COM 10 G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SOMANINA + CONDROITINA 1,500/1,200 GRAMAS-SACH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DIA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TATINA CREME VAGINAL 60 g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ERMARCA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_tradnl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905,0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905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cinco mil novecentos e cinco reai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29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6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Nov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  <w:tab/>
      </w:r>
      <w:r>
        <w:rPr>
          <w:bCs/>
          <w:sz w:val="24"/>
          <w:szCs w:val="24"/>
        </w:rPr>
        <w:t>MAURICIO MACIA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</w:t>
        <w:tab/>
        <w:t>Diretor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RUDIMAR BORCIONI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 xml:space="preserve">  Assessor Jurídic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2039933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7:00Z</dcterms:created>
  <dc:creator>usuarioO</dc:creator>
  <dc:description/>
  <dc:language>en-US</dc:language>
  <cp:lastModifiedBy>Leonir</cp:lastModifiedBy>
  <cp:lastPrinted>2017-11-08T09:29:00Z</cp:lastPrinted>
  <dcterms:modified xsi:type="dcterms:W3CDTF">2017-11-08T11:39:00Z</dcterms:modified>
  <cp:revision>6</cp:revision>
  <dc:subject/>
  <dc:title>CONTRATO Nº 35/2010</dc:title>
</cp:coreProperties>
</file>