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bCs w:val="false"/>
          <w:color w:val="000000"/>
        </w:rPr>
        <w:t>LEI Nº 1.224/2017 DE 12/12/2017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DISPÕE SOBRE A REVISÃO GERAL DO VENCIMENTO DOS SERVIDORES PÚBLICOS MUNICIPAIS, SALÁRIOS DOS EMPREGADOS PÚBLICOS E MEMBROS DO CONSELHO TUTELAR E DOS AGENTES POLÍTICOS DO MUNICÍPIO DE SÃO BERNARDINO-SC E DÁ OUTRAS PROVIDÊNCIAS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</w:rPr>
              <w:t xml:space="preserve">O Prefeito Municipal de São Bernardino, Estado de Santa Catarina, no uso das atribuições que a Lei confere, em especial ao disposto no inciso X do Art. 37 da Constituição Federal, com redação que lhe deu o artigo 3º da Emenda Constitucional n. 19, de 4 de Junho de 1998, combinado com a Lei nº </w:t>
            </w:r>
            <w:r>
              <w:rPr>
                <w:rFonts w:eastAsia="MS Mincho;ＭＳ 明朝"/>
                <w:bCs w:val="false"/>
                <w:color w:val="000000"/>
              </w:rPr>
              <w:t>921/2011 de 16/12/2011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Lei nº 1.167/2016 de 30/06/2016</w:t>
            </w:r>
            <w:r>
              <w:rPr>
                <w:bCs w:val="false"/>
                <w:color w:val="000000"/>
              </w:rPr>
              <w:t>,</w:t>
            </w:r>
            <w:r>
              <w:rPr>
                <w:iCs/>
                <w:color w:val="000000"/>
              </w:rPr>
              <w:t xml:space="preserve"> Lei nº </w:t>
            </w:r>
            <w:r>
              <w:rPr>
                <w:color w:val="000000"/>
              </w:rPr>
              <w:t>1.168/2016 de 30</w:t>
            </w:r>
            <w:r>
              <w:rPr>
                <w:color w:val="000000"/>
                <w:szCs w:val="22"/>
              </w:rPr>
              <w:t>/06/2016,</w:t>
            </w:r>
            <w:r>
              <w:rPr>
                <w:i/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>FAÇO SABER a todos que a Câmara de Vereadores aprovou e eu SANCIONO a seguinte Lei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Art. 1º.</w:t>
      </w:r>
      <w:r>
        <w:rPr>
          <w:color w:val="000000"/>
        </w:rPr>
        <w:t xml:space="preserve"> Os vencimentos dos </w:t>
      </w:r>
      <w:r>
        <w:rPr>
          <w:color w:val="000000"/>
          <w:u w:val="single"/>
        </w:rPr>
        <w:t>Servidores Públicos Municipais,</w:t>
      </w:r>
      <w:r>
        <w:rPr>
          <w:color w:val="000000"/>
        </w:rPr>
        <w:t xml:space="preserve"> o salário dos </w:t>
      </w:r>
      <w:r>
        <w:rPr>
          <w:color w:val="000000"/>
          <w:u w:val="single"/>
        </w:rPr>
        <w:t>Empregados Públicos</w:t>
      </w:r>
      <w:r>
        <w:rPr>
          <w:color w:val="000000"/>
        </w:rPr>
        <w:t xml:space="preserve">, vinculados ao PSF/PACS, Agentes de Combate de Endemias e do CRAS/PAINF, bem como os valores do </w:t>
      </w:r>
      <w:r>
        <w:rPr>
          <w:i/>
          <w:color w:val="000000"/>
        </w:rPr>
        <w:t>jeton,</w:t>
      </w:r>
      <w:r>
        <w:rPr>
          <w:color w:val="000000"/>
        </w:rPr>
        <w:t xml:space="preserve"> pagos aos </w:t>
      </w:r>
      <w:r>
        <w:rPr>
          <w:color w:val="000000"/>
          <w:u w:val="single"/>
        </w:rPr>
        <w:t>Membros do Conselho Tutelar</w:t>
      </w:r>
      <w:r>
        <w:rPr>
          <w:color w:val="000000"/>
        </w:rPr>
        <w:t>, previstos no Inciso I e II do Art. 16 da Lei Complementar nº 42/2014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rão revistos, mediante um acréscimo a título de revisão geral, de 2,78% (dois vírgula setenta e oito por cento) que corresponde à inflação registrada pelo IPCA (IBGE), acumulado no período de Dezembro/2016 à Outubro/2017, calculado sobre o respectivo vencimento de cada Servidor, Empregado Público e Membro do Conselho Tutelar, a contar de 1º de Janeiro de 2018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b/>
          <w:bCs/>
          <w:color w:val="000000"/>
        </w:rPr>
        <w:t>Art.</w:t>
      </w:r>
      <w:r>
        <w:rPr>
          <w:b/>
          <w:bCs/>
          <w:i/>
          <w:iCs/>
          <w:color w:val="000000"/>
        </w:rPr>
        <w:t xml:space="preserve"> 2</w:t>
      </w:r>
      <w:r>
        <w:rPr>
          <w:b/>
          <w:bCs/>
          <w:color w:val="000000"/>
        </w:rPr>
        <w:t>º.</w:t>
      </w:r>
      <w:r>
        <w:rPr>
          <w:color w:val="000000"/>
        </w:rPr>
        <w:t xml:space="preserve"> Fica concedido reajuste salarial de 3,00 % (três por cento), para pagamento a partir de 1º de janei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e 2018, calculado sobre o respectivo vencimento base de cada </w:t>
      </w:r>
      <w:r>
        <w:rPr>
          <w:color w:val="000000"/>
          <w:u w:val="single"/>
        </w:rPr>
        <w:t>Servidor Público Municipal,</w:t>
      </w:r>
      <w:r>
        <w:rPr>
          <w:color w:val="000000"/>
        </w:rPr>
        <w:t xml:space="preserve"> sobre o salário dos </w:t>
      </w:r>
      <w:r>
        <w:rPr>
          <w:color w:val="000000"/>
          <w:u w:val="single"/>
        </w:rPr>
        <w:t>Empregados Públicos</w:t>
      </w:r>
      <w:r>
        <w:rPr>
          <w:color w:val="000000"/>
        </w:rPr>
        <w:t xml:space="preserve">, vinculados ao PSF/PACS, Agentes de Combate de Endemias e do CRAS/PAINF, bem como os valores do </w:t>
      </w:r>
      <w:r>
        <w:rPr>
          <w:i/>
          <w:color w:val="000000"/>
        </w:rPr>
        <w:t>jeton,</w:t>
      </w:r>
      <w:r>
        <w:rPr>
          <w:color w:val="000000"/>
        </w:rPr>
        <w:t xml:space="preserve"> pagos aos </w:t>
      </w:r>
      <w:r>
        <w:rPr>
          <w:color w:val="000000"/>
          <w:u w:val="single"/>
        </w:rPr>
        <w:t>Membros do Conselho Tutela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Parágrafo Único</w:t>
      </w:r>
      <w:r>
        <w:rPr>
          <w:color w:val="000000"/>
        </w:rPr>
        <w:t xml:space="preserve"> – Nenhum Servidor e Empregado Público Municipal, terá fixado seu vencimento e/ou salário, inferior ao salário mínimo vigente no paí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Art. 3°.</w:t>
      </w:r>
      <w:r>
        <w:rPr>
          <w:bCs/>
          <w:color w:val="000000"/>
        </w:rPr>
        <w:t xml:space="preserve"> Os vencimentos dos </w:t>
      </w:r>
      <w:r>
        <w:rPr>
          <w:bCs/>
          <w:color w:val="000000"/>
          <w:u w:val="single"/>
        </w:rPr>
        <w:t>Servidores Públicos da Câmara Municipal de Vereadores</w:t>
      </w:r>
      <w:r>
        <w:rPr>
          <w:bCs/>
          <w:color w:val="000000"/>
        </w:rPr>
        <w:t xml:space="preserve"> de São Bernardino – SC serão revistos, mediante um acréscimo a título de revisão geral, de 2,78% (dois vírgula setenta e oito por cento), que corresponde à inflação registrada pelo IPCA (IBGE), acumulado no período de Dezembro/2016 à Outubro/2017, calculado sobre o respectivo vencimento de cada Servidor, a contar de 1º de Janeiro de 2018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b/>
          <w:bCs/>
          <w:color w:val="000000"/>
        </w:rPr>
        <w:t>Art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4</w:t>
      </w:r>
      <w:r>
        <w:rPr>
          <w:b/>
          <w:bCs/>
          <w:color w:val="000000"/>
        </w:rPr>
        <w:t>º.</w:t>
      </w:r>
      <w:r>
        <w:rPr>
          <w:color w:val="000000"/>
        </w:rPr>
        <w:t xml:space="preserve"> Fica concedido reajuste salarial de 3,00 % (três por cento), para pagamento a partir de 1º de janeir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e 2018, calculado sobre o respectivo vencimento base de cada </w:t>
      </w:r>
      <w:r>
        <w:rPr>
          <w:color w:val="000000"/>
          <w:u w:val="single"/>
        </w:rPr>
        <w:t>Servidor Público da Câmara Municipal de Vereadores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Parágrafo único –</w:t>
      </w:r>
      <w:r>
        <w:rPr>
          <w:bCs/>
          <w:color w:val="000000"/>
        </w:rPr>
        <w:t xml:space="preserve"> Nenhum Servidor Público da Câmara Municipal de Vereadores, terá fixado seu vencimento, inferior ao salário mínimo vigente no país.</w:t>
      </w:r>
    </w:p>
    <w:p>
      <w:pPr>
        <w:pStyle w:val="TextBody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b/>
          <w:bCs/>
          <w:color w:val="000000"/>
        </w:rPr>
        <w:t>Art. 5°.</w:t>
      </w:r>
      <w:r>
        <w:rPr>
          <w:color w:val="000000"/>
        </w:rPr>
        <w:t xml:space="preserve"> O subsidio dos Vereadores do Município de São Bernardino serão revistos, a título de revisão geral, em 2,21% (dois vírgula vinte e um por cento), considerando parte do índice de inflação registrada pelo IPCA (IBGE), no período de Janeiro/2017 à Outubro/2017, para pagamento a partir de 1º de Janeiro de 2018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6º.</w:t>
      </w:r>
      <w:r>
        <w:rPr>
          <w:color w:val="000000"/>
        </w:rPr>
        <w:t xml:space="preserve"> O subsídio do Prefeito, do Vice-Prefeito e dos Secretários Municipais do Município de São Bernardino-SC, serão revistos a título de revisão geral, em 2,21% (dois vírgula vinte e um por cento), considerando parte do índice de inflação registrada pelo IPCA (IBGE) no período de Janeiro/2017 à Outubro/2017, para pagamento a partir de 1º de Janeiro de 2018.</w:t>
      </w:r>
    </w:p>
    <w:p>
      <w:pPr>
        <w:pStyle w:val="TextBody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7°.</w:t>
      </w:r>
      <w:r>
        <w:rPr>
          <w:color w:val="000000"/>
        </w:rPr>
        <w:t xml:space="preserve"> Fica denominado de Anexo I, o demonstrativo de índices aplicáveis com vistas a revisão geral, proposta pela presente Lei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firstLine="540"/>
        <w:jc w:val="both"/>
        <w:rPr/>
      </w:pPr>
      <w:r>
        <w:rPr>
          <w:b/>
          <w:bCs/>
          <w:color w:val="000000"/>
        </w:rPr>
        <w:t>Art. 8º.</w:t>
      </w:r>
      <w:r>
        <w:rPr>
          <w:color w:val="000000"/>
        </w:rPr>
        <w:t xml:space="preserve"> Para fazer face às despesas decorrentes da aplicação desta Lei, serão usados recursos do orçamento da Câmara de Vereadores e do orçamento do Município, em cada exercício financeiro.</w:t>
      </w:r>
    </w:p>
    <w:p>
      <w:pPr>
        <w:pStyle w:val="Recuodecorpodetexto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Art. 9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Art. 10.</w:t>
      </w:r>
      <w:r>
        <w:rPr>
          <w:color w:val="000000"/>
        </w:rPr>
        <w:t xml:space="preserve"> Ficam revogadas as disposições em contrári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abinete do Prefeito Municipal de São Bernardino-SC, aos 12 de Dezembro de 2017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DELI JOSÉ RIFF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Prefeito Municipal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SGISTRADA E PUBLICADA EM DATA SUP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IEILA ZANET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sp. Sec. Adm. e Faze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MONSTRATIVO DE DESPESAS COM PESSOAL CONFORME DISPÕE O INCISO III, DO ARTIGO Nº 20 DA LEI COMPLEMENTAR Nº 101/2000 DE 04/05/2000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932"/>
        <w:gridCol w:w="1984"/>
        <w:gridCol w:w="1718"/>
        <w:gridCol w:w="83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ADMINISTRATI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121" w:hanging="0"/>
              <w:rPr>
                <w:color w:val="000000"/>
              </w:rPr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xecutivo Municip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16 à Outubro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.265.232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.649.489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,59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1880"/>
        <w:gridCol w:w="1984"/>
        <w:gridCol w:w="1764"/>
        <w:gridCol w:w="78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ADMINISTRATI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99" w:hanging="0"/>
              <w:rPr>
                <w:color w:val="000000"/>
              </w:rPr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gislativo Municip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16 à Outubro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.265.232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2.031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935"/>
        <w:gridCol w:w="1984"/>
        <w:gridCol w:w="1701"/>
        <w:gridCol w:w="85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AD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70" w:hanging="0"/>
              <w:jc w:val="left"/>
              <w:rPr/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solidado (últimos 12 mes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16 à Outubro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.265.23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081.52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85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ADELI JOSÉ RIFFEL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Prefeito Municipa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1:00Z</dcterms:created>
  <dc:creator>Administracao e Fazenda</dc:creator>
  <dc:description/>
  <dc:language>en-US</dc:language>
  <cp:lastModifiedBy>Leonir</cp:lastModifiedBy>
  <cp:lastPrinted>2017-12-05T08:31:00Z</cp:lastPrinted>
  <dcterms:modified xsi:type="dcterms:W3CDTF">2017-12-12T13:41:00Z</dcterms:modified>
  <cp:revision>2</cp:revision>
  <dc:subject/>
  <dc:title>Revê os vencimentos dos servidores públicos</dc:title>
</cp:coreProperties>
</file>